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ª Vara Cível do Foro Regional I - Santan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Jacobini Jacobini Colchoes e Claudio Jacobini, expedido nos autos da Ação de Execução de Título Extrajudicial, que lhe requer Itaú Unibanco S.A. Processo n° 1013695-64.2024.8.26.00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Carina Bandeira Margarido Paes Leme, Juíza de Direito da 7ª Vara Cível do Foro Regional I - Santana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Murilo Paes Lopes Lourenço, JUCESP nº 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31/10/2025 às 10:27 horas e encerramento do 1° leilão em 03/11/2025 às 10:27 horas, em não havendo lance igual ou superior ao valor da avaliação atualizada para a data supra, seguir-se-á sem interrupção o 2° leilão que se encerrará em 28/11/2025 às 10:27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O apartamento nº62, localizado no 6º andar, ou 8º pavimento do “Edifício Montes Verdes”, situado à rua Rabelo da Cruz, nº111, Vila Gustavo, no 22º Subdistrito – Tucuruvi, contendo uma área privativa de 64,85 metros quadrados, uma área de garagem de 16,65 metros quadrados, correspondente a uma vaga na garagem, para guarda de um carro de passeio em lugar indeterminado, sujeito a atuação de manobrista, uma área comum do Edificio de 16,80 metros quadrados, uma área comum do Edificio de 16,80 metros quasrados, uma área comum de lazer e paisagismo de 13,13 metros quadrados, perfazendo uma área bruta de 111,43 metros quadrados, correspondendo-lhe uma área ideal de 17,67 metros quadrados ou 1,4849% de participação no terreno do condomínio, com uma cota de 1,4049% de participação nas despesas gera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5 penhora exequenda; Consta na Av.6 averbação premonitória do processo nº 1010613-74.2024.8.26.0405; Consta na Av.7 averbação premonitória do processo nº 1010610-22.2024.8.26.0405; Consta na Av.8 averbação premonitória do processo nº 1010608-52.2024.8.26.0405; Consta na Av.9 averbação premonitória do processo nº 1010610-22.2024.8.26.0405; Consta na Av.10 arresto do processo nº 1010608-52.2024.8.26.0405; Consta na Av.12 penhora do processo nº 1013695-64.2024.8.26.0001; Consta na Av.13 arresto do processo nº 1009562-76.2024.8.26.0001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067.339.0081-5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100.810 do 15º CRI de São Paul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18.300,00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 O interessado em adquirir o bem penhorado em prestações poderá apresentar: (i)até o início da primeira etapa, proposta por valor não inferior ao da avaliação; (ii) até o início dasegunda etapa, proposta por valor que não seja inferior a 60% do valor de avaliação atualizado ou80% do valor de avaliação atualizado, caso se trate de imóvel de incapaz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 Os bens serão vendidos no estado de conservação em que se encontram, sem garantia, constituindo ônus do interessado verificar suas condições, antes das datas designadas para as alienações judiciais eletrônica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7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1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3:00Z</dcterms:created>
  <dc:creator>LEILÃO BRASIL</dc:creator>
  <dc:description/>
  <cp:keywords/>
  <dc:language>en-US</dc:language>
  <cp:lastModifiedBy>Leilão Brasil</cp:lastModifiedBy>
  <dcterms:modified xsi:type="dcterms:W3CDTF">2025-09-03T14:33:00Z</dcterms:modified>
  <cp:revision>2</cp:revision>
  <dc:subject/>
  <dc:title/>
</cp:coreProperties>
</file>