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7701821"/>
      <w:r>
        <w:rPr>
          <w:rFonts w:cs="Verdana" w:ascii="Verdana" w:hAnsi="Verdana"/>
        </w:rPr>
        <w:t>3ª Vara Cível do Foro de Guarulhos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1" w:name="_Hlk207701878"/>
      <w:r>
        <w:rPr>
          <w:rFonts w:cs="Verdana" w:ascii="Verdana" w:hAnsi="Verdana"/>
        </w:rPr>
        <w:t xml:space="preserve">Ediraldo Elton Barbosa </w:t>
      </w:r>
      <w:bookmarkEnd w:id="1"/>
      <w:r>
        <w:rPr>
          <w:rFonts w:cs="Verdana" w:ascii="Verdana" w:hAnsi="Verdana"/>
        </w:rPr>
        <w:t xml:space="preserve">bem como de Banco Santander (Brasil) S/A e Clavi Ecco Tower Empreendimentos Imobiliários Ltda., expedido nos autos da ação de Execução de Título Extrajudicial, que lhe requer </w:t>
      </w:r>
      <w:bookmarkStart w:id="2" w:name="_Hlk207701870"/>
      <w:r>
        <w:rPr>
          <w:rFonts w:cs="Verdana" w:ascii="Verdana" w:hAnsi="Verdana"/>
        </w:rPr>
        <w:t>Condomínio Edifício Ecco Tower</w:t>
      </w:r>
      <w:bookmarkEnd w:id="2"/>
      <w:r>
        <w:rPr>
          <w:rFonts w:cs="Verdana" w:ascii="Verdana" w:hAnsi="Verdana"/>
        </w:rPr>
        <w:t>. Processo n° 1055064-19.2022.8.26.022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Fábio Alves da Motta, Juiz de Direito da 3ª Vara Cível do Foro de Guarulho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a. </w:t>
      </w:r>
      <w:bookmarkStart w:id="3" w:name="_Hlk207701853"/>
      <w:r>
        <w:rPr>
          <w:rFonts w:cs="Verdana" w:ascii="Verdana" w:hAnsi="Verdana"/>
        </w:rPr>
        <w:t>Dagmar Conceição de Souza Flores</w:t>
      </w:r>
      <w:bookmarkEnd w:id="3"/>
      <w:r>
        <w:rPr>
          <w:rFonts w:cs="Verdana" w:ascii="Verdana" w:hAnsi="Verdana"/>
        </w:rPr>
        <w:t xml:space="preserve">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7702000"/>
      <w:r>
        <w:rPr>
          <w:rFonts w:cs="Verdana" w:ascii="Verdana" w:hAnsi="Verdana"/>
        </w:rPr>
        <w:t>Início do 1° leilão em  07/11/2025 às 10:10  horas e encerramento do 1° leilão em 10/11/2025 às 10:10 horas, em não havendo lance igual ou superior ao valor da avaliação atualizada para a data supra, seguir-se-á sem interrupção o 2° leilão que se encerrará em 05/12/2025 às 10:10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Escritório nº 1102, localizado no 8º andar do condomínio denominado “Edifício Clavi Ecco Tower”, situado a Rua Luzia Balzani, perímetro urbano deste municio, com a área privativa de 36,452m², área comum de divisão proporcional de 11,253m², área comum de divisão não proporcional de 17,720m² (correspondente ao direito ao uso de 01 vaga indeterminada, localizada na garagem coletiva situada nos 4º, 3º, 2°, 1° subsolo e térreo), perfazem a área total de 65,425m² correspondendo-lhe a fração ideal de 0,003374 no terreno (com 2.562,00m²) e nas demais coisas de uso comum do condomínio. Referido escritório confronta pela frente (de quem da Rua Luzia Balzani olha para o edifício) com área comum do condomínio (hall de acesso aos escritório) e com o “escritório” de final “04”, pelo lado direito com o escritório de final 04 e com área comum do condomíi (onde no terreno situa-se a área de circulação); pelo lado esquerdo com área comum do condomínio (hall de acesso aos escritórios) e com o escritório de final 01; e nos fundos com área comum do condomínio (onde no térreo situa-se o recuo em relação À Rua Joseph Zarzour).Consta na Av.2 que a localização é Rua Luzia Balzani nº 284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 nº 130.280 do 1º CRI de Guarulhos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20.000,00 (07/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2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02:00Z</dcterms:created>
  <dc:creator>LEILÃO BRASIL</dc:creator>
  <dc:description/>
  <cp:keywords/>
  <dc:language>en-US</dc:language>
  <cp:lastModifiedBy>Leilão Brasil</cp:lastModifiedBy>
  <dcterms:modified xsi:type="dcterms:W3CDTF">2025-09-03T15:02:00Z</dcterms:modified>
  <cp:revision>2</cp:revision>
  <dc:subject/>
  <dc:title/>
</cp:coreProperties>
</file>