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3º Juizado Especial Cível de Londrin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os direitos sobre bem imóvel e para intimação de </w:t>
      </w:r>
      <w:bookmarkStart w:id="0" w:name="_Hlk207712123"/>
      <w:r>
        <w:rPr>
          <w:rFonts w:cs="Verdana" w:ascii="Verdana" w:hAnsi="Verdana"/>
        </w:rPr>
        <w:t xml:space="preserve">João Rafael Backon </w:t>
      </w:r>
      <w:bookmarkEnd w:id="0"/>
      <w:r>
        <w:rPr>
          <w:rFonts w:cs="Verdana" w:ascii="Verdana" w:hAnsi="Verdana"/>
        </w:rPr>
        <w:t xml:space="preserve">bem como da credora fiduciária Caixa Econômica Federal – CEF, expedido nos autos da ação de Execução de Título Extrajudicial, que lhe requer </w:t>
      </w:r>
      <w:bookmarkStart w:id="1" w:name="_Hlk207712115"/>
      <w:r>
        <w:rPr>
          <w:rFonts w:cs="Verdana" w:ascii="Verdana" w:hAnsi="Verdana"/>
        </w:rPr>
        <w:t>RESIDENCIAL LA SAVONA</w:t>
      </w:r>
      <w:bookmarkEnd w:id="1"/>
      <w:r>
        <w:rPr>
          <w:rFonts w:cs="Verdana" w:ascii="Verdana" w:hAnsi="Verdana"/>
        </w:rPr>
        <w:t xml:space="preserve">. Processo n° </w:t>
      </w:r>
      <w:bookmarkStart w:id="2" w:name="_Hlk207712095"/>
      <w:r>
        <w:rPr>
          <w:rFonts w:cs="Verdana" w:ascii="Verdana" w:hAnsi="Verdana"/>
        </w:rPr>
        <w:t>0016606-40.2023.8.16.0014</w:t>
      </w:r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Dra. Rosângela Faoro, Juíza de Direito do 3º </w:t>
      </w:r>
      <w:bookmarkStart w:id="3" w:name="_Hlk207712068"/>
      <w:r>
        <w:rPr>
          <w:rFonts w:cs="Verdana" w:ascii="Verdana" w:hAnsi="Verdana"/>
        </w:rPr>
        <w:t>Juizado Especial Cível de Londrina</w:t>
      </w:r>
      <w:bookmarkEnd w:id="3"/>
      <w:r>
        <w:rPr>
          <w:rFonts w:cs="Verdana" w:ascii="Verdana" w:hAnsi="Verdana"/>
        </w:rPr>
        <w:t>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Oficial, Sr. Murilo Paes Lopes Lourenço, JUCEPAR nº 24/389l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4" w:name="_Hlk207712136"/>
      <w:r>
        <w:rPr>
          <w:rFonts w:cs="Verdana" w:ascii="Verdana" w:hAnsi="Verdana"/>
        </w:rPr>
        <w:t>Início do 1° leilão em  07/11/2025 às 10:45  horas e encerramento do 1° leilão em 10/11/2025 às 10:45 horas, em não havendo lance igual ou superior ao valor da avaliação atualizada para a data supra, seguir-se-á sem interrupção o 2° leilão que se encerrará em 05/12/2025 às 10:45 horas</w:t>
      </w:r>
      <w:bookmarkEnd w:id="4"/>
      <w:r>
        <w:rPr>
          <w:rFonts w:cs="Verdana" w:ascii="Verdana" w:hAnsi="Verdana"/>
        </w:rPr>
        <w:t>, não sendo aceito lances inferiores a R$266.934,32 que deverá ser ofertado diretamente na plataforma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Bem: Os direitos sobre o apartamento n° 405, Torre 5, situado no 4° PAVIMENTO do Condomínio "RESIDENCIAL LA SAVONA", situado à Rua Guilherme Farel, n° 650, desta cidade, com a área privativa coberta de 46,81 m²; vaga de garagem coberta de 10,58 m²; área comum à título precário de 0,0829 m²; área de uso comum coberta de 21,3394 m²; totalizando a área construída coberta de 78,8123 m²; área de uso comum descoberta de 8,1154 m²; totalizando a área  construída descoberta de 8,1154 m²; encerrando a área real total de 86,9277 m²; com a fração ideal no solo de 0,002161754; e  cota do terreno de 22,2958 m²; confrontando, considerando o observador situado no Rua Guilherme Farel, olhando de frente  para o empreendimento, pela frente com a circulação interna do pavimento; pelos fundos com as áreas externas comuns do  condomínio; pelo lado direito com o apartamento de final 7; pelo lado esquerdo com as escadas de acesso aos demais pavimentos; com direito à vaga de garagem Padrão/Coberta livre n° 475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Ônus: Consta na Av.1 Alienação Fiduciária em favor da Caixa Econômica Federal – CEF; Consta na R2 penhora exequenda; Débito Condominial informado nos autos de R$6.486,83 (agosto de 2025); Débito fiduciário de R$157.335,82 (abril de 2025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Matrícula nº 128.987 do 1º CRI de Londrina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340.000,00 (julho de 2025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ta decisão nos autos de que para a segunda praça o lance inicial corresponderá ao valor do crédito fiduciário e somente sobre o valor remanescente que haverá o desconto ((avaliação de R$340.000,00 - R$157.335,82 de débito fiduciário (tal valor deverá ser integralmente pago), mais 60% de R$ 182.664,18  (R$109.598,50)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vida nos seguintes termos: a)em caso de adjudicação, 2% sobre o valor da avaliação, a ser pago pela parte exequente; b) em caso de arrematação, 5% sobre o valor dos bens, a ser pago pelo arrematante; c) em caso de remição, 2% sobre o valor da avaliação, a ser pago pela parte executada; d) em caso de acordo entre as partes, 2% sobre o valor da avaliação, a ser pago pelas partes, salvo disposição diferente no termo de acordo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</w:t>
      </w:r>
      <w:r>
        <w:rPr>
          <w:rFonts w:cs="Verdana" w:ascii="Verdana" w:hAnsi="Verdana"/>
          <w:highlight w:val="yellow"/>
        </w:rPr>
        <w:t>. 908, § 1°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___º Ofício Cível, ou no escritório do Leiloeiro Oficial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........, __/__/__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7:28:00Z</dcterms:created>
  <dc:creator>LEILÃO BRASIL</dc:creator>
  <dc:description/>
  <cp:keywords/>
  <dc:language>en-US</dc:language>
  <cp:lastModifiedBy>Leilão Brasil</cp:lastModifiedBy>
  <dcterms:modified xsi:type="dcterms:W3CDTF">2025-09-03T17:28:00Z</dcterms:modified>
  <cp:revision>2</cp:revision>
  <dc:subject/>
  <dc:title/>
</cp:coreProperties>
</file>