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ª Vara Cível do Foro Regional VIII - Tatuapé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0" w:name="_Hlk207800803"/>
      <w:r>
        <w:rPr>
          <w:rFonts w:cs="Verdana" w:ascii="Verdana" w:hAnsi="Verdana"/>
        </w:rPr>
        <w:t xml:space="preserve">Hospital de Especialidades Silvio Romero Ltda </w:t>
      </w:r>
      <w:bookmarkEnd w:id="0"/>
      <w:r>
        <w:rPr>
          <w:rFonts w:cs="Verdana" w:ascii="Verdana" w:hAnsi="Verdana"/>
        </w:rPr>
        <w:t xml:space="preserve">e Raimundo da Silva Rezende, bem como de Rezente Participações Ltda, expedido nos autos da Ação de Execução de Título Extrajudicial, que lhe requer </w:t>
      </w:r>
      <w:bookmarkStart w:id="1" w:name="_Hlk207800814"/>
      <w:r>
        <w:rPr>
          <w:rFonts w:cs="Verdana" w:ascii="Verdana" w:hAnsi="Verdana"/>
        </w:rPr>
        <w:t>UNICRED SAO PAULO</w:t>
      </w:r>
      <w:bookmarkEnd w:id="1"/>
      <w:r>
        <w:rPr>
          <w:rFonts w:cs="Verdana" w:ascii="Verdana" w:hAnsi="Verdana"/>
        </w:rPr>
        <w:t xml:space="preserve">, registrado civilmente como Cooperativa de Economia e Crédito Mútuo dos Médicos e demais profissionais da Área da Saúde do Estado de São Paulo. Processo n° </w:t>
      </w:r>
      <w:bookmarkStart w:id="2" w:name="_Hlk207800752"/>
      <w:r>
        <w:rPr>
          <w:rFonts w:cs="Verdana" w:ascii="Verdana" w:hAnsi="Verdana"/>
        </w:rPr>
        <w:t>1015940-32.2021.8.26.000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Guilherme Augusto de Oliveira Barna, Juiz de Direito da </w:t>
      </w:r>
      <w:bookmarkStart w:id="3" w:name="_Hlk207800761"/>
      <w:r>
        <w:rPr>
          <w:rFonts w:cs="Verdana" w:ascii="Verdana" w:hAnsi="Verdana"/>
        </w:rPr>
        <w:t>4ª Vara Cível do Foro Regional VIII - Tatuapé</w:t>
      </w:r>
      <w:bookmarkEnd w:id="3"/>
      <w:r>
        <w:rPr>
          <w:rFonts w:cs="Verdana" w:ascii="Verdana" w:hAnsi="Verdana"/>
        </w:rPr>
        <w:t>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</w:t>
      </w:r>
      <w:bookmarkStart w:id="4" w:name="_Hlk207800789"/>
      <w:r>
        <w:rPr>
          <w:rFonts w:cs="Verdana" w:ascii="Verdana" w:hAnsi="Verdana"/>
        </w:rPr>
        <w:t>Dagmar Conceição de Souza Flores</w:t>
      </w:r>
      <w:bookmarkEnd w:id="4"/>
      <w:r>
        <w:rPr>
          <w:rFonts w:cs="Verdana" w:ascii="Verdana" w:hAnsi="Verdana"/>
        </w:rPr>
        <w:t xml:space="preserve">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5" w:name="_Hlk207800944"/>
      <w:r>
        <w:rPr>
          <w:rFonts w:cs="Verdana" w:ascii="Verdana" w:hAnsi="Verdana"/>
        </w:rPr>
        <w:t>Início do 1° leilão em  07/11/2025 às 10:03  horas e encerramento do 1° leilão em 10/11/2025 às 10:03 horas, em não havendo lance igual ou superior ao valor da avaliação atualizada para a data supra, seguir-se-á sem interrupção o 2° leilão que se encerrará em 05/12/2025 às 10:03 horas</w:t>
      </w:r>
      <w:bookmarkEnd w:id="5"/>
      <w:r>
        <w:rPr>
          <w:rFonts w:cs="Verdana" w:ascii="Verdana" w:hAnsi="Verdana"/>
        </w:rPr>
        <w:t>, não sendo aceito lances inferiores a 7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nidade Autônoma: Conjunto para escritório nº 11, localizado no 1º andar ou 5º pavimento do Edifício Jaguari, à Avenida Brigadeiro Faria Lima nºs 1.084 (entrada), 1.068, 1.076, 1.080, 1.092 e 1.096 (lojas), nesta Capital, no 20º Subdistrito (Jardim América), com a área útil de 145,0m², a área comum de 49,0113m², na qual está incluída a de 24,83m²para manobras e o estacionamento de um único veículo de passeio, em uma vaga indeterminada na garagem coletiva do edifício, que toca a esta unidade, e a área total construída de 194,0113m², com a participação da fração ideal de 2,678.824% no terreno e demais partes e coisas de propriedade e uso comuns do edifício, estando a referida unidade situada à esquerda do edifício, de quem da via pública para o mesmo olhar; Consta na Av.16 que o imóvel esta localizado na Avenida Brigadeiro Faria Lima, nº 2391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25 penhora exequend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015.101.0494-1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ícula nº 51.876 do 13º CRI de São Paulo – SP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637.000,00 em setembro de 2023, que atualizado para a agosto de 2025 perfaz a quantia de R$1.787.256,98 (agosto de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depositado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 Eventual proposta de parcelamento deverá ser acompanhada com pagamento de no mínimo 25% do valor da avaliação, atualizado pela variação da tabela prática do TJSP, limitada a 10 parcelas, todas corrigidas pela variação da tabela prática de atualização monetária do TJSP e acrescidas dos juros de 1% am. Neste caso, o bem alienado se constituirá em garantia de pagamento, cuja restrição será anotada em seu registro e o arrematante será nomeado depositário do bem, com os deveres inerentes ao respectivo institu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4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3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16:00Z</dcterms:created>
  <dc:creator>LEILÃO BRASIL</dc:creator>
  <dc:description/>
  <cp:keywords/>
  <dc:language>en-US</dc:language>
  <cp:lastModifiedBy>Leilão Brasil</cp:lastModifiedBy>
  <dcterms:modified xsi:type="dcterms:W3CDTF">2025-09-03T18:16:00Z</dcterms:modified>
  <cp:revision>2</cp:revision>
  <dc:subject/>
  <dc:title/>
</cp:coreProperties>
</file>