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7966133"/>
      <w:r>
        <w:rPr>
          <w:rFonts w:cs="Verdana" w:ascii="Verdana" w:hAnsi="Verdana"/>
        </w:rPr>
        <w:t>1ª Vara do Foro de Francisco Morato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07966198"/>
      <w:r>
        <w:rPr>
          <w:rFonts w:cs="Verdana" w:ascii="Verdana" w:hAnsi="Verdana"/>
        </w:rPr>
        <w:t>Jose Salustiano Filho</w:t>
      </w:r>
      <w:bookmarkEnd w:id="1"/>
      <w:r>
        <w:rPr>
          <w:rFonts w:cs="Verdana" w:ascii="Verdana" w:hAnsi="Verdana"/>
        </w:rPr>
        <w:t xml:space="preserve">, expedido nos autos do presente processo em fase de cumprimento de sentença, que lhe requer </w:t>
      </w:r>
      <w:bookmarkStart w:id="2" w:name="_Hlk207966185"/>
      <w:r>
        <w:rPr>
          <w:rFonts w:cs="Verdana" w:ascii="Verdana" w:hAnsi="Verdana"/>
        </w:rPr>
        <w:t>Naoyuki Okabe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7966144"/>
      <w:r>
        <w:rPr>
          <w:rFonts w:cs="Verdana" w:ascii="Verdana" w:hAnsi="Verdana"/>
        </w:rPr>
        <w:t>0005016-33.2017.8.26.0197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Carlos Agustinho Tagliari, Juiz de Direito da 1ª Vara do Foro de Francisco Morat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</w:t>
      </w:r>
      <w:bookmarkStart w:id="4" w:name="_Hlk207966154"/>
      <w:r>
        <w:rPr>
          <w:rFonts w:cs="Verdana" w:ascii="Verdana" w:hAnsi="Verdana"/>
        </w:rPr>
        <w:t>Dagmar Conceição De Souza Flores</w:t>
      </w:r>
      <w:bookmarkEnd w:id="4"/>
      <w:r>
        <w:rPr>
          <w:rFonts w:cs="Verdana" w:ascii="Verdana" w:hAnsi="Verdana"/>
        </w:rPr>
        <w:t xml:space="preserve">, JUCESP nº 90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5" w:name="_Hlk207966243"/>
      <w:r>
        <w:rPr>
          <w:rFonts w:cs="Verdana" w:ascii="Verdana" w:hAnsi="Verdana"/>
        </w:rPr>
        <w:t>Início do 1° leilão em  14/11/2025 às 10:09  horas e encerramento do 1° leilão em 17/11/2025 às 10:09 horas, em não havendo lance igual ou superior ao valor da avaliação atualizada para a data supra, seguir-se-á sem interrupção o 2° leilão que se encerrará em 15/12/2025 às 10:09 horas</w:t>
      </w:r>
      <w:bookmarkEnd w:id="5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m terreno, situado à Rua Gabriel de Rezende, lote 20 da quadra L, do Jardim Francisco Morato, no Distrito e Município de Franciso Morato, desta Comarca de Franco da Rocha, com as seguintes divisa e confrontações : mede para a Rua Gabriel de Rezende 12,00 metros, confronta pelo lado direito com o lote 19, na extensão de 22,20 metros; pelo lado esquerdo confrontando com o lote 21 na extensão de 21,04 metros e nos fundos com os lotes 64 e 65 na extensão de 13,00 metros, todos da mesma quadra, encerrando a área de 265,00m².Consta na Av.7 que no terreno foi construído uma casa com frente par a Rua Gabriel de Rezenda, sob o nº 233, com 64m² de área construí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Ônus: Consta na Av.8 cauçã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1.04.001.050.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22.764 do  CRI de Franco da Roch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50.000,00 (dezembro de 2019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5/09/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7:58:00Z</dcterms:created>
  <dc:creator>LEILÃO BRASIL</dc:creator>
  <dc:description/>
  <cp:keywords/>
  <dc:language>en-US</dc:language>
  <cp:lastModifiedBy>Leilão Brasil</cp:lastModifiedBy>
  <dcterms:modified xsi:type="dcterms:W3CDTF">2025-09-05T17:58:00Z</dcterms:modified>
  <cp:revision>2</cp:revision>
  <dc:subject/>
  <dc:title/>
</cp:coreProperties>
</file>