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</w:rPr>
      </w:pPr>
      <w:bookmarkStart w:id="0" w:name="_Hlk208233972"/>
      <w:r>
        <w:rPr>
          <w:rFonts w:cs="Verdana" w:ascii="Verdana" w:hAnsi="Verdana"/>
        </w:rPr>
        <w:t>3º Juizado Especial Cível de Londrina</w:t>
      </w:r>
      <w:bookmarkEnd w:id="0"/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dital de 1° e 2° leilão dos direitos sobre bem imóvel e para intimação de </w:t>
      </w:r>
      <w:bookmarkStart w:id="1" w:name="_Hlk208234012"/>
      <w:r>
        <w:rPr>
          <w:rFonts w:cs="Verdana" w:ascii="Verdana" w:hAnsi="Verdana"/>
        </w:rPr>
        <w:t>Josiane Pereira De Sales</w:t>
      </w:r>
      <w:bookmarkEnd w:id="1"/>
      <w:r>
        <w:rPr>
          <w:rFonts w:cs="Verdana" w:ascii="Verdana" w:hAnsi="Verdana"/>
        </w:rPr>
        <w:t xml:space="preserve">, bem como da Caixa Econômica Federal – CEF, expedido nos autos da Ação de Execução de Título Extrajudicial, que lhe requer </w:t>
      </w:r>
      <w:bookmarkStart w:id="2" w:name="_Hlk208234004"/>
      <w:r>
        <w:rPr>
          <w:rFonts w:cs="Verdana" w:ascii="Verdana" w:hAnsi="Verdana"/>
        </w:rPr>
        <w:t>Floratta Condomínio Clube</w:t>
      </w:r>
      <w:bookmarkEnd w:id="2"/>
      <w:r>
        <w:rPr>
          <w:rFonts w:cs="Verdana" w:ascii="Verdana" w:hAnsi="Verdana"/>
        </w:rPr>
        <w:t xml:space="preserve">. Processo n° </w:t>
      </w:r>
      <w:bookmarkStart w:id="3" w:name="_Hlk208233984"/>
      <w:r>
        <w:rPr>
          <w:rFonts w:cs="Verdana" w:ascii="Verdana" w:hAnsi="Verdana"/>
        </w:rPr>
        <w:t>0056070-37.2024.8.16.0014</w:t>
      </w:r>
      <w:bookmarkEnd w:id="3"/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ra. Rosângela Faoro, Juíza de Direito do 3º Juizado Especial Cível de Londrina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Faz Saber que o Leiloeiro Oficial, Sr. </w:t>
      </w:r>
      <w:bookmarkStart w:id="4" w:name="_Hlk208233993"/>
      <w:r>
        <w:rPr>
          <w:rFonts w:cs="Verdana" w:ascii="Verdana" w:hAnsi="Verdana"/>
        </w:rPr>
        <w:t>Murilo Paes Lopes Lourenço, JUCEPAR n° 24/389l</w:t>
      </w:r>
      <w:bookmarkEnd w:id="4"/>
      <w:r>
        <w:rPr>
          <w:rFonts w:cs="Verdana" w:ascii="Verdana" w:hAnsi="Verdana"/>
        </w:rPr>
        <w:t xml:space="preserve">, levará a leilão público para venda e arrematação, no local e hora descritos no edital com transmissão pela internet e disponibilização imediata na plataforma de leilões eletrônicos, </w:t>
      </w:r>
      <w:hyperlink r:id="rId2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início e encerramento do Leilão: </w:t>
      </w:r>
      <w:bookmarkStart w:id="5" w:name="_Hlk208234023"/>
      <w:r>
        <w:rPr>
          <w:rFonts w:cs="Verdana" w:ascii="Verdana" w:hAnsi="Verdana"/>
        </w:rPr>
        <w:t xml:space="preserve">Início do 1° leilão em  14/11/2025 às 10:51 horas e encerramento do 1° leilão em 17/11/2025 às 10:51 horas, em não havendo lance igual ou superior ao valor da avaliação atualizada para a data supra, seguir-se-á sem interrupção o 2° leilão que se encerrará em 15/12/2025 às 10:51 </w:t>
      </w:r>
      <w:bookmarkEnd w:id="5"/>
      <w:r>
        <w:rPr>
          <w:rFonts w:cs="Verdana" w:ascii="Verdana" w:hAnsi="Verdana"/>
        </w:rPr>
        <w:t>horas, não sendo aceito lances inferiores a R$ 173.578,30 que deverá ser ofertado diretamente na plataforma através da internet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m: Os direitos sobre o apartamento n° 303 (trezentos e três), situado no 3° pavimento tipo, do Bloco 10, da "FLORATTA CONDOMÍNIO CLUBE", no Patrimônio Heimtal, nesta cidade, na Rua Alberto Janz, n° 369, com área total de  94,4546 m², sendo 45,22 m² de área privativa, com uma vaga simples de garagem descoberta n° 61, para um veículo de passeio de porte médio na garagem coletiva do edifício, com 10,58 m² divisão não proporcional, e 38,6546 m² de área de uso comum, divisão proporcional, correspondendo a unidade autônoma uma fração ideal de terreno de 0,4808% ou 56,4855 m², dentro das seguintes divisas e confrontações: "A frente (Leste) com a circulação e escadaria; ao lado esquerdo (Norte) com o recuo do jardim, recuo da circulação de pedestres e o recuo do estacionamento de veículos; ao lado direito (Sul) com o Apartamento n° 304; e aos fundos (Oeste) com o recuo do jardim, recuo da circulação de pedestres e recuo do Bloco 11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Ônus: Consta na Av.1 Alienação Fiduciária em favo da Caixa Econômica Federal – CEF; Débito fiduciário de R$ 120.895,76 (abril de 2025)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trícula nº 112.840 do 2º CRI de Londrina – PR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ção R$ R$ 209.000,00 (abril de 2025)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ta decisão nos autos de que para a segunda praça o lance inicial corresponderá ao valor do crédito fiduciário e somente sobre o valor remanescente que haverá o desconto ((avaliação de R$ R$ 209.000,00 - R$120.895,76 (abril de 2025) de débito fiduciário (tal valor deverá ser integralmente pago), mais 60% de R$ 88.104,24  (R$52.862,54)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Comissão: A comissão do leiloeiro será: a) em caso de adjudicação, 2% sobre o valor da avaliação, a em caso de arrematação, 5% sobre o valor dos bens, a ser pago pelo arrematante; c) em caso de remição, 2% sobre o valor da avaliação, a ser pago pela parte executada; d) em caso de acordo entre as partes, 2% sobre o valor da avaliação, a ser pago pelas partes, salvo disposição diferente no termo de acordo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djudicação: Condicionada aos termos do art. 876 e 892, §1° do CPC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 parcelado: O parcelamento da arrematação dar-se-á nos termos da Lei; Artigo 895, §2°, §7° e §8°, todos do CPC e Artigo 14 e 22 da Resolução 236/2016 do CNJ, compreendendo a ampla divulgação e transparência necessárias ao judiciário; ainda, poderá o interessado ofertar “Real Time dentro do Auditório Virtual”, valor e quantidade de parcelas diferente para cada lance ofertado as guias para pagamento das parcelas mensais deverão ser geradas pelo próprio arrematante diretamente no site do Tribunal; deverá também o interessado atentar para o disposto nos demais parágrafos do artigo 895 quanto ao valor da parcela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PC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arta de arrematação: A carta de arrematação será expedida pelo MM. Juiz nos termos dos art. 901 e 903 do CPC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Dúvidas e Esclarecimentos: pessoalmente perante o 3º Ofício Cível, ou no escritório do Leiloeiro Oficial, Avenida Paulista n° 2421, 2° andar, SP - Capital, ou ainda, pelo telefone 11 3965-0000 / Whats App 11 95662-5151, e e-mail: </w:t>
      </w:r>
      <w:hyperlink r:id="rId3">
        <w:r>
          <w:rPr>
            <w:rStyle w:val="InternetLink"/>
            <w:rFonts w:cs="Verdana" w:ascii="Verdana" w:hAnsi="Verdana"/>
          </w:rPr>
          <w:t>atendimento@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08/09/2025.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20:00:00Z</dcterms:created>
  <dc:creator>LEILÃO BRASIL</dc:creator>
  <dc:description/>
  <cp:keywords/>
  <dc:language>en-US</dc:language>
  <cp:lastModifiedBy>Leilão Brasil</cp:lastModifiedBy>
  <dcterms:modified xsi:type="dcterms:W3CDTF">2025-09-08T20:00:00Z</dcterms:modified>
  <cp:revision>2</cp:revision>
  <dc:subject/>
  <dc:title/>
</cp:coreProperties>
</file>