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ª Vara Cível, Criminal e de Execuções Penais da Comarca de Ipane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leilão da bem imóvel e para intimação de Milton Bonifacio Gomes, Marcelo Bonifácio Gomes, Maria do Carmo Bonifacio Gomes, Marta Bonifácio Gomes de Oliveira E Milton Bonifácio Gomes Junior, expedido nos autos da ação de Execução de Título Extrajudicial que lhe requer Edinaldo Almeida Fialho. Processo nº 5000349-51.2019.8.13.031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Luciana Mara de Faria Juíza de Direito da 1ª Vara Cível, Criminal e de Execuções Penais da Comarca de Ipanema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0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 leilão em 14/11/2025 às 10:50 horas e encerramento em 15/12/2025 às 10:50 horas</w:t>
      </w:r>
      <w:bookmarkStart w:id="1" w:name="_Hlk149298908"/>
      <w:r>
        <w:rPr>
          <w:rFonts w:cs="Verdana" w:ascii="Verdana" w:hAnsi="Verdana"/>
          <w:sz w:val="24"/>
          <w:szCs w:val="24"/>
        </w:rPr>
        <w:t xml:space="preserve"> não sendo aceito lances inferiores a 50% do valor da avaliação atualizada para a data da abertura do leilão que deverá ser ofertado diretamente na plataforma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Imóvel Urbano situado a Rua Marechal Floriano, Ipanema/MG, constante de um lote de terreno urbano de nº 54, medindo 12,00 metros de frente com a Rua Marechal Floriano; 40,00 metros pelo direito, confrontando com Rosangela Bernardino Rodrigues de Oliveira (posse); 40,00 metros pelo lado esquerdo , confrontando com Adélia Felício Gouvêa Pereira (matrícula 3.576) e 12,00 metros de fundos, confrontando com Eva Teodoro do Prado (matrícula nº 6.728), perfazendo uma área total de 480,00m²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Ônus: Consta na Av.1 averbação premonitória do presente process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aliação e informações do oficial avaliador </w:t>
      </w:r>
      <w:bookmarkStart w:id="2" w:name="_Hlk149298940"/>
      <w:bookmarkEnd w:id="2"/>
      <w:r>
        <w:rPr>
          <w:rFonts w:cs="Verdana" w:ascii="Verdana" w:hAnsi="Verdana"/>
          <w:sz w:val="24"/>
          <w:szCs w:val="24"/>
        </w:rPr>
        <w:t xml:space="preserve">Imóvel: Urbano situado a Rua Marechal Floriano, Ipanema/MG, avaliação  R$ - 240.000,00; Uma casa de morada coberta de telhas, de número 495, encravada em parte do lote acima transcrito avaliação de R$45.000,00; e, Uma casa de morada, contendo dois pavimentos, coberta de telhas avaliação de R$70.000,00 . Avaliação total de R$                  355.000,00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</w:t>
      </w:r>
      <w:bookmarkStart w:id="3" w:name="_Hlk149298940"/>
      <w:bookmarkEnd w:id="3"/>
      <w:r>
        <w:rPr>
          <w:rFonts w:cs="Verdana" w:ascii="Verdana" w:hAnsi="Verdana"/>
          <w:sz w:val="24"/>
          <w:szCs w:val="24"/>
        </w:rPr>
        <w:t>6% (seis) por cento do valor da venda, caso a arrematação supere o valor de avaliação, a comissão será majorada para 10% (dez) por cento, a título de incentivo à ampla divulgação do pregão, a comissão será paga diretamente ao leiloeiro, e, em caso de acordo, remissão ou adjudicação, fixo em 3% (três por cento) a título de reembolso das despesas efetuadas pel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5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Start w:id="8" w:name="_Hlk149298997"/>
      <w:bookmarkEnd w:id="7"/>
      <w:r>
        <w:rPr>
          <w:rFonts w:cs="Verdana" w:ascii="Verdana" w:hAnsi="Verdana"/>
          <w:sz w:val="24"/>
          <w:szCs w:val="24"/>
        </w:rPr>
        <w:t xml:space="preserve">Ofício, ou no escritório do Leiloeiro Oficial, Sr. Irani Flores, Avenida do Contorno, 6594, Belo Horizonte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</w:t>
      </w:r>
      <w:bookmarkEnd w:id="8"/>
      <w:r>
        <w:rPr>
          <w:rFonts w:cs="Verdana" w:ascii="Verdana" w:hAnsi="Verdana"/>
          <w:sz w:val="24"/>
          <w:szCs w:val="24"/>
        </w:rPr>
        <w:t xml:space="preserve">, 09/09/2025. </w:t>
      </w:r>
    </w:p>
    <w:sectPr>
      <w:type w:val="nextPage"/>
      <w:pgSz w:w="11906" w:h="16838"/>
      <w:pgMar w:left="1985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00:00Z</dcterms:created>
  <dc:creator>LEILÃO BRASIL</dc:creator>
  <dc:description/>
  <cp:keywords/>
  <dc:language>en-US</dc:language>
  <cp:lastModifiedBy>Leilão Brasil</cp:lastModifiedBy>
  <dcterms:modified xsi:type="dcterms:W3CDTF">2025-09-10T17:00:00Z</dcterms:modified>
  <cp:revision>2</cp:revision>
  <dc:subject/>
  <dc:title/>
</cp:coreProperties>
</file>