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0" w:name="_Hlk208325859"/>
      <w:r>
        <w:rPr>
          <w:rFonts w:cs="Verdana" w:ascii="Verdana" w:hAnsi="Verdana"/>
        </w:rPr>
        <w:t>15ª Vara Cível do Foro Central da Comarca de São Paulo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1" w:name="_Hlk208325899"/>
      <w:r>
        <w:rPr>
          <w:rFonts w:cs="Verdana" w:ascii="Verdana" w:hAnsi="Verdana"/>
        </w:rPr>
        <w:t>David Gerard Richards</w:t>
      </w:r>
      <w:bookmarkEnd w:id="1"/>
      <w:r>
        <w:rPr>
          <w:rFonts w:cs="Verdana" w:ascii="Verdana" w:hAnsi="Verdana"/>
        </w:rPr>
        <w:t xml:space="preserve">, expedido nos autos dao processo de Procedimento Comum Cível, que lhe requer </w:t>
      </w:r>
      <w:bookmarkStart w:id="2" w:name="_Hlk208325887"/>
      <w:r>
        <w:rPr>
          <w:rFonts w:cs="Verdana" w:ascii="Verdana" w:hAnsi="Verdana"/>
        </w:rPr>
        <w:t>Momentum Empreendimentos Imobiliários Ltda</w:t>
      </w:r>
      <w:bookmarkEnd w:id="2"/>
      <w:r>
        <w:rPr>
          <w:rFonts w:cs="Verdana" w:ascii="Verdana" w:hAnsi="Verdana"/>
        </w:rPr>
        <w:t xml:space="preserve">. Processo n° </w:t>
      </w:r>
      <w:bookmarkStart w:id="3" w:name="_Hlk208325870"/>
      <w:r>
        <w:rPr>
          <w:rFonts w:cs="Verdana" w:ascii="Verdana" w:hAnsi="Verdana"/>
        </w:rPr>
        <w:t>0059863-14.2019.8.26.0100</w:t>
      </w:r>
      <w:bookmarkEnd w:id="3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Fernando Antônio Tasso, Juiz de Direito da 15ª Vara Cível do Foro Central da Comarca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Murilo Paes Lopes Lourenço, JUCESP nº 1085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8325909"/>
      <w:r>
        <w:rPr>
          <w:rFonts w:cs="Verdana" w:ascii="Verdana" w:hAnsi="Verdana"/>
        </w:rPr>
        <w:t>Início do 1° leilão em  14/11/2025 às 10:43 horas e encerramento do 1° leilão em 17/11/2025 às 10:43 horas, em não havendo lance igual ou superior ao valor da avaliação atualizada para a data supra, seguir-se-á sem interrupção o 2° leilão que se encerrará em 15/12/2025 às 10:43 horas</w:t>
      </w:r>
      <w:bookmarkEnd w:id="4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Um lote de terreno sob o nº “13” da quadra “BR” do loteamento denominado Thermas de Santa Barbara – Gleba II, situada na zina urbana do município de Águas de Santa Nárbara, desta comarca de Cerqueira César, Estado de São Paulo, de forma retangular, com a área de  450,00 metros quadrados, com as seguintes medidas e confrontações: frente 15,00 metros com a rua 451; fundos 15,00 metros com o lote 18; esquerda 30,00 metros com o lote 12; direita 30,00 metros com o lote 14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Av.2 penhora exequenda; Débito exequendo de R$ 149.684,57 (setembro de 2025); Débito de IPTU de R$ 19.325,30 (setembro de 2025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nte n° 01.07.044.0195.00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nº 11.456 do CRI de Cerqueira Cesar; CNM 121095.2.0011456-29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73.000,00 (Abril de 2024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 Caso a arrematação supere o valor de avaliação, a comissão será majorada para 7% (sete) por c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 O pagamento deverá ser feito em até 3 parcelas, depositando-se a primeira no valor de 40%, em até 24 horas após ter sido declarado vencedor pelo leiloeiro, e as demais de 30% em 30e 60 dias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15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09/09/2025;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18:00Z</dcterms:created>
  <dc:creator>LEILÃO BRASIL</dc:creator>
  <dc:description/>
  <cp:keywords/>
  <dc:language>en-US</dc:language>
  <cp:lastModifiedBy>Leilão Brasil</cp:lastModifiedBy>
  <dcterms:modified xsi:type="dcterms:W3CDTF">2025-09-10T17:18:00Z</dcterms:modified>
  <cp:revision>2</cp:revision>
  <dc:subject/>
  <dc:title/>
</cp:coreProperties>
</file>