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8836389"/>
      <w:r>
        <w:rPr>
          <w:rFonts w:cs="Verdana" w:ascii="Verdana" w:hAnsi="Verdana"/>
        </w:rPr>
        <w:t>20ª Vara Cível da Comarca da Capital do Estado do Rio de Janeiro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8836426"/>
      <w:r>
        <w:rPr>
          <w:rFonts w:cs="Verdana" w:ascii="Verdana" w:hAnsi="Verdana"/>
        </w:rPr>
        <w:t>Rita de Cassia de Oliveira Souza</w:t>
      </w:r>
      <w:bookmarkEnd w:id="1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2" w:name="_Hlk208836417"/>
      <w:r>
        <w:rPr>
          <w:rFonts w:cs="Verdana" w:ascii="Verdana" w:hAnsi="Verdana"/>
        </w:rPr>
        <w:t>Condomínio do Edifício Einstein</w:t>
      </w:r>
      <w:bookmarkEnd w:id="2"/>
      <w:r>
        <w:rPr>
          <w:rFonts w:cs="Verdana" w:ascii="Verdana" w:hAnsi="Verdana"/>
        </w:rPr>
        <w:t xml:space="preserve">. </w:t>
      </w:r>
      <w:bookmarkStart w:id="3" w:name="_Hlk208836403"/>
      <w:r>
        <w:rPr>
          <w:rFonts w:cs="Verdana" w:ascii="Verdana" w:hAnsi="Verdana"/>
        </w:rPr>
        <w:t>Processo n° 0188732-30.2018.8.19.0001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Fernanda Rosado de Souza, Juíza de Direito da 20ª Vara Cível da Comarca da Capital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RJA 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8836436"/>
      <w:r>
        <w:rPr>
          <w:rFonts w:cs="Verdana" w:ascii="Verdana" w:hAnsi="Verdana"/>
        </w:rPr>
        <w:t>Início do 1° leilão em  14/11/2025 às 10:47  horas e encerramento do 1° leilão em 17/11/2025 às 10:47 horas, em não havendo lance igual ou superior ao valor da avaliação atualizada para a data supra, seguir-se-á sem interrupção o 2° leilão que se encerrará em 15/12/2025 às 10:47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RJ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Apartamento nº 409 do Edifício na Rua Francisco Octaviano 60, correspondente a 95/10.000 do terreno, que é Foreiro a Municipalidade, e mede na sua totalidade: 41,40m pela rua Bulhões de Carvalho , lado par, 47,80m pela rua Francisco Octaviano, sob a concordância da respectiva curva, com a extensão de 8,87m e subordinada a um raio de 8,00m, 61,10m à direita de quem der a frente para a rua Bulhões de Carvalho, 34,65m a esquerda de quem der a frente para a rua Francisco Octaviano, 8,00m por uma linha paralela a esta alinhamento o perpendicular a anterior, e 10,00m por uma linha perpendicular a anterior e a lateral esquerda, fechando o perímetro confrontando do lado oposto a rua Francisco Octaviano com o nº 16 da rua Bulhões de Carvalho, pelo lado oposto a rua Bulhões de Carvalho do imóveis de frente para a rua Raul Pompei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R.8 penhora do processo nº 2005.120.046259-0; Consta na R.9 penhora do processo nº 0188732-30.2018.8.15.0001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nº 27.715 do 5º CRI do Rio de Janeiro – R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.300.000,00 (dezembro de 2024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0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15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32:00Z</dcterms:created>
  <dc:creator>LEILÃO BRASIL</dc:creator>
  <dc:description/>
  <cp:keywords/>
  <dc:language>en-US</dc:language>
  <cp:lastModifiedBy>Leilão Brasil</cp:lastModifiedBy>
  <dcterms:modified xsi:type="dcterms:W3CDTF">2025-09-17T17:32:00Z</dcterms:modified>
  <cp:revision>2</cp:revision>
  <dc:subject/>
  <dc:title/>
</cp:coreProperties>
</file>