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9000675"/>
      <w:r>
        <w:rPr>
          <w:rFonts w:cs="Verdana" w:ascii="Verdana" w:hAnsi="Verdana"/>
        </w:rPr>
        <w:t>2ª Vara Cível do Foro de Guararapes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9000711"/>
      <w:r>
        <w:rPr>
          <w:rFonts w:cs="Verdana" w:ascii="Verdana" w:hAnsi="Verdana"/>
        </w:rPr>
        <w:t>Interbeef Sa</w:t>
      </w:r>
      <w:bookmarkEnd w:id="1"/>
      <w:r>
        <w:rPr>
          <w:rFonts w:cs="Verdana" w:ascii="Verdana" w:hAnsi="Verdana"/>
        </w:rPr>
        <w:t xml:space="preserve">, Rogério Alves da Cunha e Jaira Emaculada da Cunha, bem como dos terceiros de Secretário da Secretaria da Fazenda-DRT 9 de Araçatuba e Teresa Cristina Garcia de Oliveira Cunha,  expedido nos autos da ação de Execução de Título Extrajudicial, que lhe requer </w:t>
      </w:r>
      <w:bookmarkStart w:id="2" w:name="_Hlk209000702"/>
      <w:r>
        <w:rPr>
          <w:rFonts w:cs="Verdana" w:ascii="Verdana" w:hAnsi="Verdana"/>
        </w:rPr>
        <w:t>Celio Borges de Morais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9000688"/>
      <w:r>
        <w:rPr>
          <w:rFonts w:cs="Verdana" w:ascii="Verdana" w:hAnsi="Verdana"/>
        </w:rPr>
        <w:t>0003135-36.2009.8.26.0218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Mateus Gonçalves Silles, Juiz de Direito da 2ª Vara Cível do Foro de Guararape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9000723"/>
      <w:r>
        <w:rPr>
          <w:rFonts w:cs="Verdana" w:ascii="Verdana" w:hAnsi="Verdana"/>
        </w:rPr>
        <w:t>Início do 1° leilão em  14/11/2025 às 11:23  horas e encerramento do 1° leilão em 17/11/2025 às 11:23 horas, em não havendo lance igual ou superior ao valor da avaliação atualizada para a data supra, seguir-se-á sem interrupção o 2° leilão que se encerrará em 16/12/2025 às 11:23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Um prédio sob o nº 251 da Avenida 39, do Bairro Primavera, nesta cidade, com o respectivo terreno, constituído dos lotes 9 e 10, da quadra 8, medindo 19,11m de frente por 45,22m de cada lado e da frente aos fundos, ou seja 864,15m quadrados, confrontando pela frente com a avenida 39, por um lado com os lotes ns 4 e 8, por outro lado com o lotes 11 e 15, p elos fundos com os lotes ns 21 e 22, todos da mesma quadra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R.15 que foi instituído bem de família sobre o imóvel objeto desta matrícula, assegurando sua impenhorabilidade. Consta na Av.16 Penhora: Execução, Processo nº 874/2010 (0021044-14.2009.8.26.0664), 2ª Vara Judicial de Guararapes/SP, movida por VERA LEIKO ITO ABE e MARINA MASSAE ITO ABE. Consta na Av.17 Penhora: Execução, Processo nº 1014/2009 (0003517-29.2009.8.26.0218), 2ª Vara Judicial de Guararapes/SP, movida por LUIS FERNANDO DO NASCIMENTO &amp; CIA LTDA ME e LUIS FERNANDO DO NASCIMENTO. Consta na Av.18 Arrolamento: imóvel objeto desta matrícula, pertencente ao sujeito passivo ROGÉRIO ALVES CUNHA, já qualificado, é objeto de ARROLAMENTO, requisição nº 1300002091 - Delegacia da Receita Federal de Franca/SP. Consta na Av.19 Penhora: Execução Civil, Processo nº 0003102-46.2009.8.26.0218 - 888/09, 1ª Vara Judicial de Guararapes/SP, movida por JOÃO BATISTA DE MELO. Consta na Av.20 Penhora: Execução Civil, Processo nº 0005891-18.2009.8.26.0218, 2°Ofício Judicial de Guararapes/SP, movida por HERMINIO CASTILHO. Consta na Av.21 indisponibilidade do processo nº 00015471820148260218; Consta na Av.22 Penhora: Execução Civil, Processo nº 0005890-33.2009.8.26.0218, 1° Ofício Judicial de Guararapes/SP, movida por FERNANDO CESAR BRAGA. Consta na Av.23 Penhora: Execução Civil, Processo nº 0005894-70.2009.8.26.0218, 1ª Vara Judicial de Guararapes/SP, movida por LUIS CARLOS GONÇALO CARRETEIRO. Consta na Av.24 Penhora: Execução Civil, Processo nº 0004831-73.2010.8.26.0218, 1° Ofício Judicial de Guararapes/SP, movida por JORGE MESSIAS DE SOUZA, JOÃO LUIZ DOS SANTOS, JOSÉ ROBERTO DOURADO. Consta na Av.25 Penhora: Execução Civil, Processo nº 0003070-41.2009.8.26.0218, 2ª Vara Judicial de Guararapes/SP, movida por WILSON FERRARI LOPES (Execução Extinta - art. 924, II, CPC. Penhora levantada - pendente de baixa no CRI). Consta na Av.26 Penhora: Execução Civil, Processo nº 0005895-55.2009.8.26.0218, 2ª Vara Judicial de Guararapes/SP, movida por NEDSON TREVISOLI SOUZA (Autos extintos - art. 485, III, CPC). Consta na Av.27 Penhora: Execução Civil, Processo nº 0001198-83.2012.8.26.0218 - 299/12, 1° Ofício Judicial de Guararapes/SP, movida por ARNALDO APARECIDO BRUNETE. Consta na Av.28 Penhora: Execução Civil, Processo nº 0002825-54.2014.8.26.0218, 1° Ofício Judicial de Guararapes/SP, movida por WILSON FERRARI LOPES (Autos extintos - art. 924, II, CPC). Consta na Av.29 Penhora: Execução Civil, Processo nº 0005889-48.2009.8.26.0218, 1° Ofício Judicial de Guararapes/SP, movida por ARNALDO APARECIDO BRUNETE. Consta na Av.31 Penhora: Execução Civil, Processo nº 0003135-36.2009.8.26.0218, 2° Ofício Judicial de Guararapes/SP, movida por CÉLIO BORGES DE MORAIS. Consta na consta na Av.32 indisponibilidade do processo nº 00015471820148260218; Consta na Av.33 Penhora: Ação de Execução Civil nº 0003289-54.2009.8.26.0218 da 2ª Vara Cível de Guararapes/SP, movida por MOACYR IKUHARA. Consta na Av.34 Penhora: Execução Civil, Processo nº 0003134-51.2009.8.26.0218, 2ª Vara Judicial de Guararapes/SP, movida por HAMILTON CACERES. Consta na Av.35 Penhora: Execução Trabalhista, Processo nº 0057600-36.2009.5.15.0061, Vara Central de Mandados de Araçatuba/SP, movida por CLAUDINEI DIAS. Consta na Av.36 Penhora: Processo nº 0000724-09.2013.5.09.0863, 7ª Vara do Trabalho de Londrina/PR, movida por CHARLES RODRIGUES ARCANJO. Consta na Av.37 Indisponibilidade: Processo nº 0001289-07.2012.5.09.0863, 7ª Vara de Londrina/PR, onde foi decretada a indisponibilidade dos bens e direitos dos executados, entre os quais figura o imóvel objeto desta matrícula de propriedade do coexecutado Rogério Alves da Cunha. Consta na Av.38 Indisponibilidade: Processo nº 0055400-56.2009.5.15.0061, 2ª Vara do Trabalho de Araçatuba/SP, bens pertencentes ao executado (Autos arquivados definitivamente). Consta na Av.39 Indisponibilidade: Processo 0079200-21.2008.5.15.0103 da 3ª Vara do trabalho de Araçatuba/SP, foi decretada a indisponibilidade dos bens e direitos do executado ROGÉRIO ALVES DA CUNHA; Débito exequendo R$1.216.751,56 (agost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2.11.049.0054.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4982 do CRI de Barreto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900.000,00 (julho de 2022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 17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17:00Z</dcterms:created>
  <dc:creator>LEILÃO BRASIL</dc:creator>
  <dc:description/>
  <cp:keywords/>
  <dc:language>en-US</dc:language>
  <cp:lastModifiedBy>Leilão Brasil</cp:lastModifiedBy>
  <dcterms:modified xsi:type="dcterms:W3CDTF">2025-09-17T19:17:00Z</dcterms:modified>
  <cp:revision>2</cp:revision>
  <dc:subject/>
  <dc:title/>
</cp:coreProperties>
</file>