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bookmarkStart w:id="0" w:name="_Hlk208845876"/>
      <w:r>
        <w:rPr>
          <w:rFonts w:cs="Verdana" w:ascii="Verdana" w:hAnsi="Verdana"/>
        </w:rPr>
        <w:t>1ª Vara Cível do Foro Regional XV - Butantã</w:t>
      </w:r>
      <w:bookmarkEnd w:id="0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imóvel e para intimação de </w:t>
      </w:r>
      <w:bookmarkStart w:id="1" w:name="_Hlk208845911"/>
      <w:r>
        <w:rPr>
          <w:rFonts w:cs="Verdana" w:ascii="Verdana" w:hAnsi="Verdana"/>
        </w:rPr>
        <w:t>Espólio de Nilza de Almeida Guimarães</w:t>
      </w:r>
      <w:bookmarkEnd w:id="1"/>
      <w:r>
        <w:rPr>
          <w:rFonts w:cs="Verdana" w:ascii="Verdana" w:hAnsi="Verdana"/>
        </w:rPr>
        <w:t xml:space="preserve">, Espólio-José Pereira Guimarães Filho e Ulisses Guimarães, expedido nos autos de Procedimento Comum Cível, que lhe requer </w:t>
      </w:r>
      <w:bookmarkStart w:id="2" w:name="_Hlk208845902"/>
      <w:r>
        <w:rPr>
          <w:rFonts w:cs="Verdana" w:ascii="Verdana" w:hAnsi="Verdana"/>
        </w:rPr>
        <w:t>Momentum Empreendimentos Imobiliários Ltda</w:t>
      </w:r>
      <w:bookmarkEnd w:id="2"/>
      <w:r>
        <w:rPr>
          <w:rFonts w:cs="Verdana" w:ascii="Verdana" w:hAnsi="Verdana"/>
        </w:rPr>
        <w:t xml:space="preserve">. Processo n° </w:t>
      </w:r>
      <w:bookmarkStart w:id="3" w:name="_Hlk208845861"/>
      <w:r>
        <w:rPr>
          <w:rFonts w:cs="Verdana" w:ascii="Verdana" w:hAnsi="Verdana"/>
        </w:rPr>
        <w:t>0004855-54.2017.8.26.0704</w:t>
      </w:r>
      <w:bookmarkEnd w:id="3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ra. Mônica de Cassia Thomaz Perez Reis Lobo, Juíza de Direito da 1ª Vara Cível do Foro Regional XV - Butantã da Comarca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Murilo Paes Lopes Lourenço, JUCESP nº 1085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4" w:name="_Hlk208845924"/>
      <w:r>
        <w:rPr>
          <w:rFonts w:cs="Verdana" w:ascii="Verdana" w:hAnsi="Verdana"/>
        </w:rPr>
        <w:t>Início do 1° leilão em  14/11/2025 às 10:46 horas e encerramento do 1° leilão em 17/11/2025 às 10:46 horas, em não havendo lance igual ou superior ao valor da avaliação atualizada para a data supra, seguir-se-á sem interrupção o 2° leilão que se encerrará em 15/12/2025 às 10:46 horas</w:t>
      </w:r>
      <w:bookmarkEnd w:id="4"/>
      <w:r>
        <w:rPr>
          <w:rFonts w:cs="Verdana" w:ascii="Verdana" w:hAnsi="Verdana"/>
        </w:rPr>
        <w:t>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Bem: Terreno constante do Lote 21 da Quadra “B Z”, do loteamento denominado NINHO VERDE GLEBA II, situado na zona Urbana do município e distrito de Pardinho/SP, Comarca de Botucatu/SP, de forma retangular mede 15mde frente para a rua nº 36; 15m nos fundos para o lote 14; 30m do lado direito confrontando com olote nº 22; 30m do lado esquerdo confrontando com lote 20; encerrando a área de 450 m2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Ônus: Consta na Av.2 penhora exequenda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ibuinte n° 02.847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rícula nº 15.870 do 1º Cartório De Registro de imóveis Da Comarca De Botucatu/SP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73.600,00 (setembro de 2024)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° da Resolução 236/2016 do CNJ, não estando incluída no valor da arrematação e deverá ser paga diretamente à Leiloeira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1º Ofício Cível, ou no escritório do Leiloeiro Oficial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15/09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53:00Z</dcterms:created>
  <dc:creator>LEILÃO BRASIL</dc:creator>
  <dc:description/>
  <cp:keywords/>
  <dc:language>en-US</dc:language>
  <cp:lastModifiedBy>Leilão Brasil</cp:lastModifiedBy>
  <dcterms:modified xsi:type="dcterms:W3CDTF">2025-09-17T19:53:00Z</dcterms:modified>
  <cp:revision>2</cp:revision>
  <dc:subject/>
  <dc:title/>
</cp:coreProperties>
</file>