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8913291"/>
      <w:r>
        <w:rPr>
          <w:rFonts w:cs="Verdana" w:ascii="Verdana" w:hAnsi="Verdana"/>
        </w:rPr>
        <w:t>3ª Vara Cível do Foro de Birigui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1" w:name="_Hlk208913393"/>
      <w:r>
        <w:rPr>
          <w:rFonts w:cs="Verdana" w:ascii="Verdana" w:hAnsi="Verdana"/>
        </w:rPr>
        <w:t>Ana Paula Alves</w:t>
      </w:r>
      <w:bookmarkEnd w:id="1"/>
      <w:r>
        <w:rPr>
          <w:rFonts w:cs="Verdana" w:ascii="Verdana" w:hAnsi="Verdana"/>
        </w:rPr>
        <w:t xml:space="preserve">, expedido nos autos da Ação Monitória, que lhe requer </w:t>
      </w:r>
      <w:bookmarkStart w:id="2" w:name="_Hlk208913385"/>
      <w:r>
        <w:rPr>
          <w:rFonts w:cs="Verdana" w:ascii="Verdana" w:hAnsi="Verdana"/>
        </w:rPr>
        <w:t>Cooper Card Administradora de Cartões Ltd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8913302"/>
      <w:r>
        <w:rPr>
          <w:rFonts w:cs="Verdana" w:ascii="Verdana" w:hAnsi="Verdana"/>
        </w:rPr>
        <w:t>0000060-33.2023.8.26.0077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Cassia de Abreu, Juíza de Direito da 3ª Vara Cível do Foro de Birigui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8913367"/>
      <w:r>
        <w:rPr>
          <w:rFonts w:cs="Verdana" w:ascii="Verdana" w:hAnsi="Verdana"/>
        </w:rPr>
        <w:t>Início do 1° leilão em  14/11/2025 às 11:00  horas e encerramento do 1° leilão em 17/11/2025 às 11:00 horas, em não havendo lance igual ou superior ao valor da avaliação atualizada para a data supra, seguir-se-á sem interrupção o 2° leilão que se encerrará em 16/12/2025 às 11:00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01 motocicleta HONDA/NXR160 BROS ESDD, Placa GEJ8D00, Ano/Modelo 2016/2016, preta, Chassi 9C2KD0810GR443081; Consta no mandado de avaliação que a moto está com banco rasgado, sem amortecedor, sem freio dianteiro, corrente e coroa bem gastas escapando, com avaria na pintura; parte traseira da moto remendada com fita; pneu dianteiro regular; traseiro desgastado; com vazamento de óleo do motor; Depositária: Ana Paula Alves; Local da penhora: Rua Gabriele Zamperlini, 1273, Residencial Monte Libano, CEP 16202-202, Birigui – SP; Depositári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0.000,0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6 de agosto de 2025;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2:00Z</dcterms:created>
  <dc:creator>LEILÃO BRASIL</dc:creator>
  <dc:description/>
  <cp:keywords/>
  <dc:language>en-US</dc:language>
  <cp:lastModifiedBy>Leilão Brasil</cp:lastModifiedBy>
  <dcterms:modified xsi:type="dcterms:W3CDTF">2025-09-17T20:12:00Z</dcterms:modified>
  <cp:revision>2</cp:revision>
  <dc:subject/>
  <dc:title/>
</cp:coreProperties>
</file>