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9604370"/>
      <w:bookmarkEnd w:id="0"/>
      <w:r>
        <w:rPr>
          <w:rFonts w:cs="Verdana" w:ascii="Verdana" w:hAnsi="Verdana"/>
        </w:rPr>
        <w:t>Vara Única do Foro de Bilac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209604370"/>
      <w:bookmarkStart w:id="2" w:name="_Hlk209604370"/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da quota parte pertencente ao executado e  para intimação de </w:t>
      </w:r>
      <w:bookmarkStart w:id="3" w:name="_Hlk209604410"/>
      <w:r>
        <w:rPr>
          <w:rFonts w:cs="Verdana" w:ascii="Verdana" w:hAnsi="Verdana"/>
        </w:rPr>
        <w:t>Nivaldo Marcos da Silva</w:t>
      </w:r>
      <w:bookmarkEnd w:id="3"/>
      <w:r>
        <w:rPr>
          <w:rFonts w:cs="Verdana" w:ascii="Verdana" w:hAnsi="Verdana"/>
        </w:rPr>
        <w:t xml:space="preserve">, bem como de sua esposa Sandra Regina Sabadini da Silva e do coproprietário José Paulo Cherobim, expedido nos autos do Procedimento Comum Cível, que lhe requer Banco Bradesco S/A e </w:t>
      </w:r>
      <w:bookmarkStart w:id="4" w:name="_Hlk209604402"/>
      <w:r>
        <w:rPr>
          <w:rFonts w:cs="Verdana" w:ascii="Verdana" w:hAnsi="Verdana"/>
        </w:rPr>
        <w:t>Margarete Ramos Sociedade de Advogados</w:t>
      </w:r>
      <w:bookmarkEnd w:id="4"/>
      <w:r>
        <w:rPr>
          <w:rFonts w:cs="Verdana" w:ascii="Verdana" w:hAnsi="Verdana"/>
        </w:rPr>
        <w:t>. Processo n</w:t>
      </w:r>
      <w:bookmarkStart w:id="5" w:name="_Hlk209604379"/>
      <w:r>
        <w:rPr>
          <w:rFonts w:cs="Verdana" w:ascii="Verdana" w:hAnsi="Verdana"/>
        </w:rPr>
        <w:t>° 0000024-57.2024.8.26.0076</w:t>
      </w:r>
      <w:bookmarkEnd w:id="5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João Alexandre Sanches Batagelo, Juiz de Direito da Vara Única do Foro de Bilac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</w:t>
      </w:r>
      <w:bookmarkStart w:id="6" w:name="_Hlk209604391"/>
      <w:r>
        <w:rPr>
          <w:rFonts w:cs="Verdana" w:ascii="Verdana" w:hAnsi="Verdana"/>
        </w:rPr>
        <w:t>Irani Flores, JUCESP nº 792</w:t>
      </w:r>
      <w:bookmarkEnd w:id="6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</w:t>
      </w:r>
      <w:bookmarkStart w:id="7" w:name="_Hlk209604422"/>
      <w:r>
        <w:rPr>
          <w:rFonts w:cs="Verdana" w:ascii="Verdana" w:hAnsi="Verdana"/>
        </w:rPr>
        <w:t>: Início do 1° leilão em  21/11/2025 às 10:56  horas e encerramento do 1° leilão em 24/11/2025 às 10:56 horas, em não havendo lance igual ou superior ao valor da avaliação atualizada para a data supra, seguir-se-á sem interrupção o 2° leilão que se encerrará em 16/12/2025 às 10:56 horas</w:t>
      </w:r>
      <w:bookmarkEnd w:id="7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 quota parte pertencente ao executado de Um lote de terreno, constituído da parte B dos lotes nº04-05-09-10 da Quadra nº36, localizado no lado impar da Avenida Onofre Macedo, distante 30,00 metros da Rua Mario Brigatti, na cidade de Piacatu – SP, com a área de 200,00 metros quadrados, com as seguintes medidas e confrontações: pela frente, medindo 5,00 metros, confronta com a Avenida Onofre Macedo; pela lado direito (de quem da rua olha) medindo 40,00 metros, confronta com a parte A dos lotes nºs 04-05-09-10; pelo lado esquerdo, medindo 40,00 metros, confronta com a parte C,D,E,F,G,H,I e J dos lotes nºs 04-05-09-10 e, pelos fundos, medindo 5,00 metros, confronta com a parte K dos lotes nºs 04-05-09-10; Consta na Av.2 que no terreno foi edificado um imóvel residencial com 67,99m² de área construída que recebeu o numero 1009 da Avenida Onofre Macedo na cidade de Piacatu – SP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4 averbação premonitória do processo 1080825-02.2023.8.26.0100; Consta na Av.5 averbação premonitória do processo 1000612-81.2023.8.26.0073; Consta na Av.7 averbação premonitória do processo 000675-26.2023.8.26.0076; Consta na Av.8 averbação premonitória do processo nº 1000959-17.2023.8.26.0076; Consta na Av.9 e Av.12 penhora do processo nº 1080825-02.203.8.26.0100; Consta na Av. 10 penhora do processo 10007574020238260076; Consta na Av.11 penhora do processo nº 1000681-16.2023.8.26.0006; Consta na Av.13 penhora do processo 0000024-57.2024.8.26.0076; Débito exequendo de R$ 166.153,71 (setembro de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41513004017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9.722 do CRI de Bilac – SP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20.000,00 (dezembro de 2024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4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02:00Z</dcterms:created>
  <dc:creator>LEILÃO BRASIL</dc:creator>
  <dc:description/>
  <cp:keywords/>
  <dc:language>en-US</dc:language>
  <cp:lastModifiedBy>Leilão Brasil</cp:lastModifiedBy>
  <dcterms:modified xsi:type="dcterms:W3CDTF">2025-09-24T18:02:00Z</dcterms:modified>
  <cp:revision>2</cp:revision>
  <dc:subject/>
  <dc:title/>
</cp:coreProperties>
</file>