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ª Vara da Comarca de Fraiburg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Edital de 1° e 2° leilão de bem imóvel e para intimação de Vilcon Coldebella e Valdir Antonio Coldebella, bem como dos credores Hipotecários Comercial Agrícola Juruna Ltda, Banco Bradesco S/A e Banco do Brasil S/A, expedido nos autos da ação de Execução de Título Extrajudicial, que lhe requer Banco Bradesco S.A. Processo n° 0001263-98.2013.8.24.0024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Rodrigo Francisco Cozer, Juiz de Direito da  1ª Vara da Comarca de Fraiburgo de Santa Catarina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 o Leiloeiro Oficial, Sr. Murilo Paes Lopes Lourenço, JUCESC nº 527, levará a leilão público para venda e arrematação, no local e hora descritos no edital com transmissão pela internet e disponibilização imediata na plataforma de leilões eletrônicos, www.leilaobrasil.com.b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 Início do 1° leilão em  21/11/2025 às 10:30 horas e encerramento do 1° leilão em 24/11/2025 às 10:30 horas, em não havendo lance igual ou superior ao valor da avaliação atualizada para a data supra, seguir-se-á sem interrupção o 2° leilão que se encerrará em 16/12/2025 às 10:30 horas, não sendo aceito lances inferiores a 50% do valor da avaliação atualizada pelos índices do TJSC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1 – Um terreno rural com a área de 145.310,00m² sem benfeitorias, situado em Irakitan, neste município e comarca de Tangará, Estado de Santa Catarina, confrontando: ao Norte com Valdir Antonio Coldebella e José Valdir Dias Chechi, Sul com Ademir Novique, Leste com Vilçon Coldebella e Oeste com Limpio Lazzarotto, Lidio Lazzarotto e Limpio Lazzarot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Ônus: Consta na Av.3 reserva legal de 3,00 Ha; Consta na Av.4, Av.5, Av.6. Av.7, Av.8, Av.9, Av.10, Av.11, Av.12 e Av.13 Hipotecas em favor do Banco Bradesco S/A; Consta na Av. 14 averbação premonitória em favor do processo nº079.13.000859-0; Consta na Av. 15 averbação premonitória em favor do processo nº 0001263-98.2013.8.24.0024; Consta na Av. 16 averbação premonitória em favor do processo nº 0001261-31.2013.8.24.0024; Consta na Av. 17 averbação premonitória em favor do processo nº 0001629-40.2013.8.24.0024; Consta na Av.18 indisponibilidade do processo nº 00021147420128240024; Consta na Av.19 indisponibilidade do processo nº 03042352620158240079; Consta na Av.20 penhora do processo nº 0001302-95.2013.8.24.002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ções do oficial de Justiça: O imóvel rural é composto por terra mista, com vegetação nativa e terreno produtivo d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5.660 do CRI de Tangará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.017.170,00 (agosto de 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em: Lote 02 – Um terreno rurak com área de 36.300,00m², situado em Irakitan, neste município e comarca de Tangará, Estado de Santa Catarina, sem benfeitorias, confrontando ao Norte com Carlos Matias, Sul com Antonio Matias, Leste com Valdir Antônio Coldebella e Oeste com Valentin Antonio Bolzoni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Ônus: Consta na Av.6 averbação premonitória do processo nº 079.13.000859-0; Consta na Av.8 Hipoteca em favor de Comercial Agrícola Juruna Ltda; Consta na Av.9 averbação premonitória do processo nº 0001263-98.2013.8.24.0024; Consta na Av.10 averbação premonitória do processo nº 0001261-31.2013.8.24.0024; Consta na Av.11 averbação premonitória do processo nº 0001629-40.2013.8.24.0024; Consta na Av.12 indisponibilidade do processo nº 03042352620158240079; Consta na Av.13 penhora do processo 0001302-95.2013.8.24.0024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ções do Oficial de Justiça: O imóvel rural é composto principalmente por lavoura, sendo um terreno produtivo de primeira, todo mecanizad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dastro Rural n° 814.270.022.292-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3.438 de Tangará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290.400,00 (agosto de 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em: Lote 03 - Consta de um terreno rural com a área de 203.280,00 m2. (duzentos e três mil duzentos e oitenta metros quadrados) sem benfeitorias, situado no imóvel Desvio, no lugar denominado Rio Tigre e também Nossa Senhora da Saúde, distrito de Irakitan, neste município e comarca de Tangará, Estado; de Santa Catarina, confrontando ao NORTE - 137,50 mts. em linha seca e reta 11-mitando-se com José Carlos Mathias e 369,00 mts. com Rubens Grego-letto, SUL com Leonorio Lazarotto, Valdir Pitt pela estrada Fraib-burgo-Irakitan, LESTE com 495,50 mts. em linha reta e seca com val mor Pitt e 93,80 mts. com João Angoleri e OESTE - 206,50 mts. em linha reta e seca com Valentin Bolzan, SUDOESTE - 313,00 mts. em linha sinuoso por estrada Cambuin Nossa Senhora da Saúde e 154,00 mts. por linha reta com Iva Todero Sartori e Valdir Todero e 64,00 mt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nformações do Oficial de Justiça: O imóvel rural é composto por terra mista, com vegetação nativa, em torno de 25%, criação de gado, em torno de 35%, e plantação, em torno de 40%. Terreno produtivo de primeir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Ônus: Consta na Av.17, Av.18, Av.19, Av.20 e Av.21 Hipoteca em favor do Banco do Brasil S/A; Consta na Av.22 averbação premonitória do processo nº 079.13.000859-0; Consta na Av.24 Hipoteca em favor de Comercial Agrícola Juruna Ltda; Consta na Av.25 penhora do processo 0500236-23.2013.8.24.0024; Consta na Av.26 averbação premonitória do processo nº0001263-98.2013.8.24.0024; Consta na Av.27 averbação premonitória do processo nº 0001261-31.2013.8.24.0024; Consta na Av.28 averbação premonitória do processo nº 0001229-40.2013.8.24.0024; Consta na Av.29 averbação premonitória do processo nº00021147420128240024; Consta na Av.30 indisponibilidade do processo nº 03042352620158240079; Consta na Av.31 penhora do processo nº 0001302-95.2013.8.24.0024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ébito exequendo de R$453.721,44 (julho 2025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dastro de Imóvel Rural n° 814.270.022.292-4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3.100 do CRI de Tangará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.422.960,00 (agosto de 2025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úvidas e Esclarecimentos: pessoalmente perante o Ofício Cível, ou no escritório do Leiloeiro Oficial, ou ainda, pelo telefone 11 3965-0000 / Whats App 11 95662-5151, e e-mail: atendimento@leilaobrasil.com.br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29/09/20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49:00Z</dcterms:created>
  <dc:creator>LEILÃO BRASIL</dc:creator>
  <dc:description/>
  <cp:keywords/>
  <dc:language>en-US</dc:language>
  <cp:lastModifiedBy>Leilão Brasil</cp:lastModifiedBy>
  <dcterms:modified xsi:type="dcterms:W3CDTF">2025-09-29T18:49:00Z</dcterms:modified>
  <cp:revision>2</cp:revision>
  <dc:subject/>
  <dc:title/>
</cp:coreProperties>
</file>