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os direitos sobre bens imóveis e para intimação de Construtora Alfa S/A, expedido nos autos da Carta Precatória Cível, que lhe requerem </w:t>
      </w:r>
      <w:bookmarkStart w:id="0" w:name="_Hlk201935097"/>
      <w:r>
        <w:rPr>
          <w:rFonts w:cs="Verdana" w:ascii="Verdana" w:hAnsi="Verdana"/>
          <w:sz w:val="24"/>
          <w:szCs w:val="24"/>
        </w:rPr>
        <w:t>Ithiel de Bastos</w:t>
      </w:r>
      <w:bookmarkEnd w:id="0"/>
      <w:r>
        <w:rPr>
          <w:rFonts w:cs="Verdana" w:ascii="Verdana" w:hAnsi="Verdana"/>
          <w:sz w:val="24"/>
          <w:szCs w:val="24"/>
        </w:rPr>
        <w:t xml:space="preserve"> e Denize Mileita Mileu de Bastos. Origem: Processo n° 0280238-79.2001.8.13.0024 da 19ª Vara Cível da Comarca de Belo Horizonte; Processo n° 5007716-71.2023.8.13.0188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Kleber Alves De Oliveira, Juiz de Direito da 1ª Vara Cível da Comarca de Nova Lima, do Estado de Minas Gerais, na forma da lei, etc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</w:t>
      </w:r>
      <w:bookmarkStart w:id="1" w:name="_Hlk149298895"/>
      <w:r>
        <w:rPr>
          <w:rFonts w:cs="Verdana" w:ascii="Verdana" w:hAnsi="Verdana"/>
          <w:sz w:val="24"/>
          <w:szCs w:val="24"/>
        </w:rPr>
        <w:t xml:space="preserve">JUCEMG 1285, </w:t>
      </w:r>
      <w:bookmarkEnd w:id="1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21/11/2025 às 10:22 horas e encerramento do 1° leilão em 24/11/2025 às 10:22 horas, em não havendo lance igual ou superior ao valor da avaliação atualizada para a data supra, seguir-se-á sem interrupção o 2° leilão que se encerrará em 17/12/2025 às 10:22 horas, não sendo aceito lances inferiores a 50% do valor da avaliação atualizada pelos índices do TJMG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Lote 02) Direitos que a executada possui sobre o Lote n° 19, da quadra 28, situado à Rua dos Senadores, localizada no Condomínio Ville D'Iacs, na Comarca de Nova Lima/MG. Conforme avaliação juntada aos autos, o bem encontra-se sem cercamento e com vegetação nativa. Matrícula-mãe n° 3.138 do livro 03 do CRI de Nova Lima/MG. Avaliação R$ 270.000,00 (24/03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a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 A arrematação poderá ser paga em 15 dias corridos, desde que apresentada caução idônea de valor igual ou superior ao valor arrematado.</w:t>
      </w:r>
    </w:p>
    <w:p>
      <w:pPr>
        <w:pStyle w:val="Normal"/>
        <w:spacing w:lineRule="auto" w:line="360"/>
        <w:jc w:val="both"/>
        <w:rPr/>
      </w:pPr>
      <w:bookmarkStart w:id="5" w:name="_Hlk149298970"/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. 895, §2°, §7° e §8°, todos do CPC e Arts.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. 895 quanto ao valor da parcela, das garantias, da atualização mensal das parcelas vincendas e da decisão exarada pelo MM. Juiz nos autos.</w:t>
      </w:r>
      <w:bookmarkStart w:id="6" w:name="_Hlk149298983"/>
      <w:bookmarkEnd w:id="5"/>
      <w:r>
        <w:rPr>
          <w:rFonts w:cs="Verdana" w:ascii="Verdana" w:hAnsi="Verdana"/>
          <w:sz w:val="24"/>
          <w:szCs w:val="24"/>
        </w:rPr>
        <w:t xml:space="preserve"> Conforme a decisão do MM. Juiz nos autos, a proposta de pagamento parcelado deverá ser paga 50% à vista e as parcelas restantes em até 30 mes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6"/>
      <w:r>
        <w:rPr>
          <w:rFonts w:cs="Verdana" w:ascii="Verdana" w:hAnsi="Verdana"/>
          <w:sz w:val="24"/>
          <w:szCs w:val="24"/>
        </w:rPr>
        <w:t xml:space="preserve">1° </w:t>
      </w:r>
      <w:bookmarkStart w:id="7" w:name="_Hlk149298997"/>
      <w:r>
        <w:rPr>
          <w:rFonts w:cs="Verdana" w:ascii="Verdana" w:hAnsi="Verdana"/>
          <w:sz w:val="24"/>
          <w:szCs w:val="24"/>
        </w:rPr>
        <w:t xml:space="preserve">Ofício Cível, ou no escritório do(a) Leiloeiro(a) Oficial, Sr. Irani Flores, Av. do Contorno n° 6594, 7° andar – Belo Horizonte/MG, CEP 30110-044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7"/>
      <w:r>
        <w:rPr>
          <w:rFonts w:cs="Verdana" w:ascii="Verdana" w:hAnsi="Verdana"/>
          <w:sz w:val="24"/>
          <w:szCs w:val="24"/>
        </w:rPr>
        <w:t xml:space="preserve"> Nova Lima, 27/09/2025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39:00Z</dcterms:created>
  <dc:creator>LEILÃO BRASIL</dc:creator>
  <dc:description/>
  <cp:keywords/>
  <dc:language>en-US</dc:language>
  <cp:lastModifiedBy>Leilão Brasil</cp:lastModifiedBy>
  <dcterms:modified xsi:type="dcterms:W3CDTF">2025-10-08T17:39:00Z</dcterms:modified>
  <cp:revision>2</cp:revision>
  <dc:subject/>
  <dc:title/>
</cp:coreProperties>
</file>