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bookmarkStart w:id="0" w:name="_Hlk207281519"/>
      <w:r>
        <w:rPr>
          <w:rFonts w:cs="Verdana" w:ascii="Verdana" w:hAnsi="Verdana"/>
        </w:rPr>
        <w:t>1ª Vara Cível do Foro de Piracicaba</w:t>
      </w:r>
      <w:bookmarkEnd w:id="0"/>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ital de Praça Única, leilão de bem imóvel e para intimação de </w:t>
      </w:r>
      <w:bookmarkStart w:id="1" w:name="_Hlk207281555"/>
      <w:r>
        <w:rPr>
          <w:rFonts w:cs="Verdana" w:ascii="Verdana" w:hAnsi="Verdana"/>
        </w:rPr>
        <w:t xml:space="preserve">Construtora Comércio e Engenharia Encco Ltda – EPP </w:t>
      </w:r>
      <w:bookmarkEnd w:id="1"/>
      <w:r>
        <w:rPr>
          <w:rFonts w:cs="Verdana" w:ascii="Verdana" w:hAnsi="Verdana"/>
        </w:rPr>
        <w:t xml:space="preserve">e Eliana Teixeira, expedido nos autos da Ação de Execução de Título Extrajudicial, que lhe requer </w:t>
      </w:r>
      <w:bookmarkStart w:id="2" w:name="_Hlk207281547"/>
      <w:r>
        <w:rPr>
          <w:rFonts w:cs="Verdana" w:ascii="Verdana" w:hAnsi="Verdana"/>
        </w:rPr>
        <w:t>Pastana &amp; CIA Ltda</w:t>
      </w:r>
      <w:bookmarkEnd w:id="2"/>
      <w:r>
        <w:rPr>
          <w:rFonts w:cs="Verdana" w:ascii="Verdana" w:hAnsi="Verdana"/>
        </w:rPr>
        <w:t xml:space="preserve">. Processo n° </w:t>
      </w:r>
      <w:bookmarkStart w:id="3" w:name="_Hlk207281530"/>
      <w:r>
        <w:rPr>
          <w:rFonts w:cs="Verdana" w:ascii="Verdana" w:hAnsi="Verdana"/>
        </w:rPr>
        <w:t>1013446-73.2014.8.26.0451</w:t>
      </w:r>
      <w:bookmarkEnd w:id="3"/>
    </w:p>
    <w:p>
      <w:pPr>
        <w:pStyle w:val="Normal"/>
        <w:spacing w:lineRule="auto" w:line="360"/>
        <w:jc w:val="both"/>
        <w:rPr>
          <w:rFonts w:ascii="Verdana" w:hAnsi="Verdana" w:cs="Verdana"/>
        </w:rPr>
      </w:pPr>
      <w:r>
        <w:rPr>
          <w:rFonts w:cs="Verdana" w:ascii="Verdana" w:hAnsi="Verdana"/>
        </w:rPr>
        <w:t>A Dra. Miriana Maria Melhado Lima Maciel, Juíza de Direito da 1ª Vara Cível do Foro de Piracicaba, na forma da lei etc.</w:t>
      </w:r>
    </w:p>
    <w:p>
      <w:pPr>
        <w:pStyle w:val="Normal"/>
        <w:spacing w:lineRule="auto" w:line="360"/>
        <w:jc w:val="both"/>
        <w:rPr>
          <w:rFonts w:ascii="Verdana" w:hAnsi="Verdana" w:cs="Verdana"/>
        </w:rPr>
      </w:pPr>
      <w:r>
        <w:rPr>
          <w:rFonts w:cs="Verdana" w:ascii="Verdana" w:hAnsi="Verdana"/>
        </w:rPr>
        <w:t xml:space="preserve">Faz Saber que o Leiloeiro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4" w:name="_Hlk207281571"/>
      <w:r>
        <w:rPr>
          <w:rFonts w:cs="Verdana" w:ascii="Verdana" w:hAnsi="Verdana"/>
        </w:rPr>
        <w:t xml:space="preserve">Início do leilão em 24/11/2025 às 10:02 horas e encerramento do leilão em 17/12/2025 às 10:02 </w:t>
      </w:r>
      <w:bookmarkEnd w:id="4"/>
      <w:r>
        <w:rPr>
          <w:rFonts w:cs="Verdana" w:ascii="Verdana" w:hAnsi="Verdana"/>
        </w:rPr>
        <w:t xml:space="preserve">horas, não sendo aceito lances inferiores a 60% do valor da avaliação atualizada pelos índices do TJSP para a data da abertura do leilão que deverá ser ofertado diretamente na plataforma </w:t>
      </w:r>
      <w:hyperlink r:id="rId3">
        <w:r>
          <w:rPr>
            <w:rStyle w:val="InternetLink"/>
            <w:rFonts w:cs="Verdana" w:ascii="Verdana" w:hAnsi="Verdana"/>
          </w:rPr>
          <w:t>www.leilaobrasil.com.br</w:t>
        </w:r>
      </w:hyperlink>
      <w:r>
        <w:rPr>
          <w:rFonts w:cs="Verdana" w:ascii="Verdana" w:hAnsi="Verdana"/>
        </w:rPr>
        <w:t>,  através da internet.</w:t>
      </w:r>
    </w:p>
    <w:p>
      <w:pPr>
        <w:pStyle w:val="Normal"/>
        <w:spacing w:lineRule="auto" w:line="360"/>
        <w:jc w:val="both"/>
        <w:rPr>
          <w:rFonts w:ascii="Verdana" w:hAnsi="Verdana" w:cs="Verdana"/>
        </w:rPr>
      </w:pPr>
      <w:r>
        <w:rPr>
          <w:rFonts w:cs="Verdana" w:ascii="Verdana" w:hAnsi="Verdana"/>
        </w:rPr>
        <w:t>Bem: Apartamento nº 7 (sete), situado no Edifício Canadá, com entrada pelo nº  Rua Santo Antônio,  745, desta cidade, contendo a área total construída de 484,98 m², dos quais 294,68 m², corresponde a área útil ou privativa e os restantes 190,30m², a sua quota parte nas coisas de uso e propriedade comuns, dos quais 82,40m², correspondem a uma vaga na garagem coletiva, destinada a guarda de 2 carros de passeio, correspondendo-lhes a uma fração ideal de 6,3031% no terreno de condomínio, confronta pela frente com a Rua Santo Antônio, por onde tem entrada pelo nº 745, do lado direito de quem do apartamento olha para essa via pública, confronta com propriedade de Philippe Zaidan Maluf ou seus eventuais sucessores; do lado esquerdo com a Rua Prudente de Moraes, com a qual fez face e esquina; e na linha dos fundos em parte com propriedade de Antônio Calcidoni e Parte compropriedade de Felippe Cleopath ou seus eventuais sucessores. Ônus: Consta na Av.4 penhora do processo 0024064752006120206; consta na Av.5 penhora do processo 00132981120168260451; consta na Av.6 penhora do processo 40012419220138260451; consta na Av.7 penhora do processo 1000463-37.2014.8.26.0451; Consta na Av. 8 indisponibilidade do processo 54025826520178090011; consta na Av.9 penhora do processo 1013446-73.2014.8.26.0451. Matrícula nº 47.638 do 1º Cartório de Registro de Imóveis de Piracicaba/SP. Débito informado pela Prefeitura de R$ 306.327,96 (maio de 2025).  Débito condominial de R$ 1.033.409,42 (junho de 2025);</w:t>
      </w:r>
    </w:p>
    <w:p>
      <w:pPr>
        <w:pStyle w:val="Normal"/>
        <w:spacing w:lineRule="auto" w:line="360"/>
        <w:jc w:val="both"/>
        <w:rPr>
          <w:rFonts w:ascii="Verdana" w:hAnsi="Verdana" w:cs="Verdana"/>
        </w:rPr>
      </w:pPr>
      <w:r>
        <w:rPr>
          <w:rFonts w:cs="Verdana" w:ascii="Verdana" w:hAnsi="Verdana"/>
        </w:rPr>
        <w:t xml:space="preserve">Avaliação R$  1.500.000,00 (setembro/2024). </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4% sobre o valor da arrematação,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º Ofício Cível, ou no escritório do Leiloeiro Oficial, Avenida Paulista n° 2421, 2° andar, SP - Capital, ou ainda, pelo telefone 11 3965-0000 / Whats App 11 95662-5151, e e-mail: </w:t>
      </w:r>
      <w:hyperlink r:id="rId4">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8/08/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36:00Z</dcterms:created>
  <dc:creator>LEILÃO BRASIL</dc:creator>
  <dc:description/>
  <cp:keywords/>
  <dc:language>en-US</dc:language>
  <cp:lastModifiedBy>Leilão Brasil</cp:lastModifiedBy>
  <dcterms:modified xsi:type="dcterms:W3CDTF">2025-10-08T18:36:00Z</dcterms:modified>
  <cp:revision>2</cp:revision>
  <dc:subject/>
  <dc:title/>
</cp:coreProperties>
</file>