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m imóvel e para intimação de </w:t>
      </w:r>
      <w:bookmarkStart w:id="0" w:name="_Hlk210810207"/>
      <w:r>
        <w:rPr>
          <w:rFonts w:cs="Verdana" w:ascii="Verdana" w:hAnsi="Verdana"/>
          <w:sz w:val="24"/>
          <w:szCs w:val="24"/>
        </w:rPr>
        <w:t>Robson De Souza Baleeiro</w:t>
      </w:r>
      <w:bookmarkEnd w:id="0"/>
      <w:r>
        <w:rPr>
          <w:rFonts w:cs="Verdana" w:ascii="Verdana" w:hAnsi="Verdana"/>
          <w:sz w:val="24"/>
          <w:szCs w:val="24"/>
        </w:rPr>
        <w:t xml:space="preserve">, bem como da Caixa Econômica Federal - CEF, expedido nos autos da ação de Execução de Título Extrajudicial, que lhe requer </w:t>
      </w:r>
      <w:bookmarkStart w:id="1" w:name="_Hlk210810198"/>
      <w:r>
        <w:rPr>
          <w:rFonts w:cs="Verdana" w:ascii="Verdana" w:hAnsi="Verdana"/>
          <w:sz w:val="24"/>
          <w:szCs w:val="24"/>
        </w:rPr>
        <w:t>Condomínio Residencial Village III</w:t>
      </w:r>
      <w:bookmarkEnd w:id="1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2" w:name="_Hlk210810255"/>
      <w:r>
        <w:rPr>
          <w:rFonts w:cs="Verdana" w:ascii="Verdana" w:hAnsi="Verdana"/>
          <w:sz w:val="24"/>
          <w:szCs w:val="24"/>
        </w:rPr>
        <w:t>0021474-61.2023.8.16.001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ra. Rosângela Faoro, Juíza de Direito da </w:t>
      </w:r>
      <w:bookmarkStart w:id="3" w:name="_Hlk210810235"/>
      <w:r>
        <w:rPr>
          <w:rFonts w:cs="Verdana" w:ascii="Verdana" w:hAnsi="Verdana"/>
          <w:sz w:val="24"/>
          <w:szCs w:val="24"/>
        </w:rPr>
        <w:t>3º Juizado Especial Cível De Londrina</w:t>
      </w:r>
      <w:bookmarkEnd w:id="3"/>
      <w:r>
        <w:rPr>
          <w:rFonts w:cs="Verdana" w:ascii="Verdana" w:hAnsi="Verdana"/>
          <w:sz w:val="24"/>
          <w:szCs w:val="24"/>
        </w:rPr>
        <w:t>, do Estado do Paraná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Murilo Paes Lopes Lourenço, JUCEPAR </w:t>
      </w:r>
      <w:bookmarkStart w:id="4" w:name="_Hlk149298895"/>
      <w:r>
        <w:rPr>
          <w:rFonts w:cs="Verdana" w:ascii="Verdana" w:hAnsi="Verdana"/>
          <w:sz w:val="24"/>
          <w:szCs w:val="24"/>
        </w:rPr>
        <w:t>24/389I, levará a leilão público para venda e arrematação, no local e hora descritos no edital, com transmissão pela internet e disponibilização imediata na plataforma de leilões eletrônicos</w:t>
      </w:r>
      <w:bookmarkEnd w:id="4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5" w:name="_Hlk210810189"/>
      <w:r>
        <w:rPr>
          <w:rFonts w:cs="Verdana" w:ascii="Verdana" w:hAnsi="Verdana"/>
          <w:sz w:val="24"/>
          <w:szCs w:val="24"/>
        </w:rPr>
        <w:t>Início do 1° leilão em 21/11/2025 às 10:58 horas e encerramento do 1° leilão em 24/11/2025 às 10:58  horas, em não havendo lance igual ou superior ao valor da avaliação, seguir-se-á sem interrupção o 2° leilão que se encerrará em 17/12/2025 às 10:58 horas</w:t>
      </w:r>
      <w:bookmarkStart w:id="6" w:name="_Hlk149298908"/>
      <w:bookmarkEnd w:id="5"/>
      <w:r>
        <w:rPr>
          <w:rFonts w:cs="Verdana" w:ascii="Verdana" w:hAnsi="Verdana"/>
          <w:sz w:val="24"/>
          <w:szCs w:val="24"/>
        </w:rPr>
        <w:t>, não sendo aceito lances inferiores a R$147.690,13, que deverá ser efetuado diretamente na plataforma através da internet</w:t>
      </w:r>
      <w:bookmarkEnd w:id="6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m: Os direitos sobre o APARTAMENTO N° 23 (vinte e três), situado no 2° Pavimento Tipo, do BLOCO B, do "CONDOMÍNIO RESIDENCIAL VILLAGE III", nesta cidade, na Rua João Vitor da Silva Sobrinho, n° 89, medindo uma área total de 52,4228 m², sendo 50,1075 m² de área privativa principal, 2,3153 m² de área de uso comum, correspondendo a este apartamento 84,7359 m² de fração ideal e uma quota de participação do condomínio de 3,1250% com UMA VAGA DE GARAGEM N° 24, situada no térreo (descoberta), destinada a automóveis de pequeno porte, dentro das seguintes divisas e confrontações: "Frente: Apartamento de n° 24, estacionamento de veículos, vagas 32 a 38, bloco A, alambrado de divisa e Rua João Vitor de Silva Sobrinho; Lateral esquerda: Corredor de acesso a escada dos apartamentos, e apartamento 22, estacionamento de veículos, alambrado de divisa e Rua Carlos Shiavinato; Fundos: alambrado de divisa e parte do lote S.P.L /Praça-01; Lateral direita: alambrado de divisa e rua Carlos Rubens Galvã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rícula n° 108.276  do 2° CRI de Londrina/P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1 Alienação Fiduciária em favor da Caixa Econômica Federal - CE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ito fiduciário de R$114.816,89 (junho de 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197.000,00 (junho de 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onsta decisão nos autos de que para a segunda praça o lance inicial corresponderá ao valor do crédito fiduciário e somente sobre o valor remanescente que haverá o desconto ((avaliação de R$ R$ 197.000,00 - R$ 114.816,89 (junho de 2024) de débito fiduciário (tal valor deverá ser integralmente pago), mais 60% de R$ 82.183,11 (R$32.873,24)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7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bookmarkStart w:id="8" w:name="_Hlk149298940"/>
      <w:r>
        <w:rPr>
          <w:rFonts w:cs="Verdana" w:ascii="Verdana" w:hAnsi="Verdana"/>
          <w:sz w:val="24"/>
          <w:szCs w:val="24"/>
        </w:rPr>
        <w:t>Da Comissão: A comissão do leiloeiro será:</w:t>
      </w:r>
      <w:bookmarkStart w:id="9" w:name="_Hlk149298970"/>
      <w:bookmarkEnd w:id="8"/>
      <w:r>
        <w:rPr>
          <w:rFonts w:cs="Verdana" w:ascii="Verdana" w:hAnsi="Verdana"/>
          <w:sz w:val="24"/>
          <w:szCs w:val="24"/>
        </w:rPr>
        <w:t xml:space="preserve"> a) em caso de adjudicação, 2% sobre o valor da avaliação, a ser pago pela parte exequente; b) em caso de arrematação, 5% sobre o valor dos bens, a ser pago pelo arrematante; c) em caso de remição, 2% sobre o valor da avaliação, a ser pago pela parte executada; d) em caso de acordo entre as partes, 2% sobre o valor da avaliação, a ser pago pelas partes, salvo disposição diferente no termo de acor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-PR, as parcelas mensais deverão ser paga mensalmente contados 30 dias da data do deferimento, cuja guia deverá ser gerada pelo próprio investidor/arremata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s. 130, § único do CTN e art. 908, §1° do CPC.</w:t>
      </w:r>
      <w:bookmarkEnd w:id="9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com o  Leiloeiro Oficial, Sr. Murilo Paes Lopes Lourenço, pelo telefone (55 11) 3965-0000 / Whats App (55 11) 95662-5151, e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2"/>
      <w:r>
        <w:rPr>
          <w:rFonts w:cs="Verdana" w:ascii="Verdana" w:hAnsi="Verdana"/>
          <w:sz w:val="24"/>
          <w:szCs w:val="24"/>
        </w:rPr>
        <w:t xml:space="preserve"> 08/10/2025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34:00Z</dcterms:created>
  <dc:creator>LEILÃO BRASIL</dc:creator>
  <dc:description/>
  <cp:keywords/>
  <dc:language>en-US</dc:language>
  <cp:lastModifiedBy>Leilão Brasil</cp:lastModifiedBy>
  <dcterms:modified xsi:type="dcterms:W3CDTF">2025-10-08T19:34:00Z</dcterms:modified>
  <cp:revision>2</cp:revision>
  <dc:subject/>
  <dc:title/>
</cp:coreProperties>
</file>