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e bem imóvel e para intimação de Edinaldo Souza Ribeiro bem como a Prefeitura Municipal de Embu-Guaçu, expedido nos autos da ação de Execução de Título Extrajudicial, que lhe requer Ale Hussein Chahime Processo n° 0061006-03.2003.8.26.0002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O Dr. Sergio Ludovico Martins, Juiz de Direito da 7ª Vara Cível do Foro Regional II de Santo Amaro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az Saber que a Leiloeira Oficial Sr. Irani Flores JUCESP n° 792, levará a leilão público para venda e arrematação, no local e hora descritos no edital, com transmissão pela internet e disponibilização imediata na plataforma de leilões eletrônicos, www.leilaobrasil.com.br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 Início do 1° leilão em 15/08/2025 às 10:40 horas e encerramento do 1° leilão em 18/08/2025 às 10:40 horas, em não havendo lance igual ou superior ao valor da avaliação atualizada para a data supra, seguir-se-á sem interrupção o 2° leilão que se encerrará em 12/09/2025 às 10:40 horas não sendo aceito lances inferiores a 50% do valor da avaliação que deverá ser efetuado diretamente na plataforma de leilões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ns: Lote 1) Terreno situado à Rua 1, constituído pela chácara 13A do Parque do Acalanto, em zona urbana, bairro M’ Boy Guassu, distrito e município de Embu-Guaçu, Comarca de Itapecerica da Serra, com a área de 1.303,00 m², medindo 8,50 m, mais 13,50 m de frente para a Rua 1 do Lado direito de quem da rua olha para o imóvel mede da frente aos fundos 60,00 m onde confronta coma chácara 12 B, do Lado esquerdo mede 59,50 m onde confronta com a chácara 13B, e nos fundos mede 2,00 m onde confronta com parte da chácara 6B, e com parte da chácara 7ª Matrícula n° 50.063 do CRI de Itapecerica da Serra. Contribuinte n° 224444463080000000, consta na R.4 Penhora Exequenda. R$ Avaliação R$ 11.700,00 (Julho/2005)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te 2) Terreno situado à Rua 1, Constituído da Chácara 12B do Parque do Acalanto, em Zona Urbana, no Bairro do M’ Boy Guassu, distrito e município de Embu Guaçu, Comarca de Itapecerica da Serra, com a área de 1.200,00 m², medindo 20,50 m em ligeira curva de frente para a Rua 1, do lado direito de quem da rua olha para o imóvel mede de frente aos fundos 63,00 m onde confronta com a chácara 12ª, do lado esquerdo mede 60,00 m onde confronta com a chácara 13ª e nos fundos mede 20,00 m onde confronta com a chácara 7B, e com parte da chácara 7ª Cadastro n° 017.080, Matrícula n° 50.062 do CRI de Itapecerica da Serra. Contribuinte n° 224444463077900000. Valor do débito fiscal de R$ 4.712,51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valiação R$ 10.800,00 (Julho/2.005)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ção Total R$ 22.500,00 (Julho/2005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à Leiloeir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Adjudicação: Condicionada aos termos do art. 876 e 892, § 1° do código de processo civil. 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não sendo aceitos valor inferior a 25% do valor do lance ofertado para pagamento e vista e prazo superior a 30 parcelas mensais e consecutivas, Artigo 895, §2°, §7° e §8°, todos do CPC, Artigo 14 e 22 da Resolução 236/2016 do CNJ e artigo 264 da NSCGJ 16/2025 compreendendo a ampla divulgação e transparência necessárias ao judiciário; podendo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úvidas e Esclarecimentos: pessoalmente perante o 1° Ofício Cível, ou no escritório da Leiloeira Oficial, Avenida Paulista n° 2421, 2° andar, SP - Capital, ou ainda, pelo telefone 11 3965-0000 / Whats App 11 95662-5151, e e-mail: </w:t>
      </w:r>
      <w:hyperlink r:id="rId2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14/03/2025</w:t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@leilaobrasi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2:00Z</dcterms:created>
  <dc:creator>LEILÃO BRASIL</dc:creator>
  <dc:description/>
  <cp:keywords/>
  <dc:language>en-US</dc:language>
  <cp:lastModifiedBy>IRANI FLORES</cp:lastModifiedBy>
  <cp:lastPrinted>2025-06-09T08:59:00Z</cp:lastPrinted>
  <dcterms:modified xsi:type="dcterms:W3CDTF">2025-06-16T13:42:00Z</dcterms:modified>
  <cp:revision>2</cp:revision>
  <dc:subject/>
  <dc:title/>
</cp:coreProperties>
</file>