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Lucas Lopes Medeiros Cavini, Carlos Alberto Cavini, Rita de Cassia Lopes Medeiros Cavini   expedido nos autos da ação de Execução de Título Extrajudicial que lhe requer Banco do Brasil S/A Processo 1002027-16.2020.8.26.0073</w:t>
      </w:r>
    </w:p>
    <w:p>
      <w:pPr>
        <w:pStyle w:val="Normal"/>
        <w:spacing w:lineRule="auto" w:line="360"/>
        <w:jc w:val="both"/>
        <w:rPr>
          <w:rFonts w:ascii="Verdana" w:hAnsi="Verdana" w:cs="Verdana"/>
        </w:rPr>
      </w:pPr>
      <w:r>
        <w:rPr>
          <w:rFonts w:cs="Verdana" w:ascii="Verdana" w:hAnsi="Verdana"/>
        </w:rPr>
        <w:t>O Dr. Luciano José Forster Junior, Juiz de Direito da 2ª Vara Cível do Foro de Avaré, do Estado de São Paulo, na forma da lei, etc...</w:t>
      </w:r>
    </w:p>
    <w:p>
      <w:pPr>
        <w:pStyle w:val="Normal"/>
        <w:spacing w:lineRule="auto" w:line="360"/>
        <w:jc w:val="both"/>
        <w:rPr/>
      </w:pPr>
      <w:r>
        <w:rPr>
          <w:rFonts w:cs="Verdana" w:ascii="Verdana" w:hAnsi="Verdana"/>
        </w:rPr>
        <w:t>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5/08/2025 às 10:32 horas e encerramento do 1° leilão em 18/08/2025 às 10:32 horas, em não havendo lance igual ou superior ao valor da avaliação atualizada para a data supra, seguir-se-á sem interrupção o 2° leilão que se encerrará em 12/09/2025 às 10:32 horas, não sendo aceito lances inferiores a 50% do valor da avaliação que deverá ser ofertado diretamente na plataforma através da internet.</w:t>
      </w:r>
    </w:p>
    <w:p>
      <w:pPr>
        <w:pStyle w:val="Normal"/>
        <w:spacing w:lineRule="auto" w:line="360"/>
        <w:jc w:val="both"/>
        <w:rPr/>
      </w:pPr>
      <w:r>
        <w:rPr>
          <w:rFonts w:cs="Verdana" w:ascii="Verdana" w:hAnsi="Verdana"/>
        </w:rPr>
        <w:t>Bem: Casa e  terreno na Rua Juscelino Kubitschek, 457, “Rua Camilo de Souza Leme” sob nº 09 (nove), da quadra “C”, situado no desmembramento denominado Chácara Varginha, nesta cidade, Município e Comarca de Avaré, com nove (9,00) metros de frente para a Rua Projetada “D”, oito metros e trinta centímetros (8,30) em arco de círculo no cruzamento da Rua Projetada “D”, com a Rua Juscelino Kubitschek, dezenove (19,00) metros de frente para a Rua Juscelino Kubitschek, treze (13,00) metros dos fundos na confrontação com o loteamento Parque Santa Elizabeth II, e finalmente vinte e cinco (25,00) metros na confrontação com o lote nº 08 (oito), encerrando uma área total de 343,00m². Consta na Av.05 que o nome correto da via pública é Rua Juscelino Kubitschek de Oliveira e que a Rua D passou a denominar-se Rua Camilo de Souza Leme. Consta no auto de avaliação uma casa de tijolos, coberta de telhas, com área de 160,70 m² emplacado sob o nº 457. Matrícula 23.228 do Registro de Imóveis de Avaré. Cadastro municipal nº 3.147.018.000. ÔNUS: Consta na R.9, R.10, R.11, R12 Hipoteca em favor do Banco do Brasil. Consta na Av.14 penhora exequenda.</w:t>
      </w:r>
    </w:p>
    <w:p>
      <w:pPr>
        <w:pStyle w:val="Normal"/>
        <w:spacing w:lineRule="auto" w:line="360"/>
        <w:jc w:val="both"/>
        <w:rPr>
          <w:rFonts w:ascii="Verdana" w:hAnsi="Verdana" w:cs="Verdana"/>
        </w:rPr>
      </w:pPr>
      <w:r>
        <w:rPr>
          <w:rFonts w:cs="Verdana" w:ascii="Verdana" w:hAnsi="Verdana"/>
        </w:rPr>
        <w:t>Avaliação 450.000,00 (05/12/2022).</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depositado nos autos.</w:t>
      </w:r>
    </w:p>
    <w:p>
      <w:pPr>
        <w:pStyle w:val="Normal"/>
        <w:spacing w:lineRule="auto" w:line="360"/>
        <w:jc w:val="both"/>
        <w:rPr>
          <w:rFonts w:ascii="Verdana" w:hAnsi="Verdana" w:cs="Verdana"/>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pPr>
      <w:r>
        <w:rPr>
          <w:rFonts w:cs="Verdana" w:ascii="Verdana" w:hAnsi="Verdana"/>
        </w:rPr>
        <w:t>Recursos: Dos autos não consta recursos ou causa pendente de julgamento. 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1° Ofício Cível, ou no escritório do leiloeiro oficial, Sr. Irani Flores, Av. Gaspar Vaz da Cunha n° 258,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2° do Código de Processo Civil, Avaré, 20/05/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3:00Z</dcterms:created>
  <dc:creator>LEILÃO BRASIL</dc:creator>
  <dc:description/>
  <cp:keywords/>
  <dc:language>en-US</dc:language>
  <cp:lastModifiedBy>IRANI FLORES</cp:lastModifiedBy>
  <cp:lastPrinted>2025-06-02T15:34:00Z</cp:lastPrinted>
  <dcterms:modified xsi:type="dcterms:W3CDTF">2025-06-02T18:50:00Z</dcterms:modified>
  <cp:revision>3</cp:revision>
  <dc:subject/>
  <dc:title/>
</cp:coreProperties>
</file>