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imóvel e para intimação de Lucas Lopes Medeiros Cavini, Carlos Alberto Cavini, Rita de Cassia Lopes Medeiros Cavini   expedido nos autos da ação de Execução de Título Extrajudicial que lhe requer Banco do Brasil S/A Processo 1002027-16.2020.8.26.0073</w:t>
      </w:r>
    </w:p>
    <w:p>
      <w:pPr>
        <w:pStyle w:val="Normal"/>
        <w:spacing w:lineRule="auto" w:line="360"/>
        <w:jc w:val="both"/>
        <w:rPr>
          <w:rFonts w:ascii="Verdana" w:hAnsi="Verdana" w:cs="Verdana"/>
        </w:rPr>
      </w:pPr>
      <w:r>
        <w:rPr>
          <w:rFonts w:cs="Verdana" w:ascii="Verdana" w:hAnsi="Verdana"/>
        </w:rPr>
        <w:t>O Dr. Luciano José Forster Junior, Juiz de Direito da 2ª Vara Cível do Foro de Avaré, do Estado de São Paulo, na forma da lei, etc...</w:t>
      </w:r>
    </w:p>
    <w:p>
      <w:pPr>
        <w:pStyle w:val="Normal"/>
        <w:spacing w:lineRule="auto" w:line="360"/>
        <w:jc w:val="both"/>
        <w:rPr/>
      </w:pPr>
      <w:r>
        <w:rPr>
          <w:rFonts w:cs="Verdana" w:ascii="Verdana" w:hAnsi="Verdana"/>
        </w:rPr>
        <w:t>Faz Saber que os leiloeiros oficiais, Sr. Irani Flores, JUCESP 792, e ou, a Sra. Dagmar C. S. Flores, JUCESP 901, levarão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w:t>
      </w:r>
    </w:p>
    <w:p>
      <w:pPr>
        <w:pStyle w:val="Normal"/>
        <w:spacing w:lineRule="auto" w:line="360"/>
        <w:jc w:val="both"/>
        <w:rPr/>
      </w:pPr>
      <w:r>
        <w:rPr>
          <w:rFonts w:cs="Verdana" w:ascii="Verdana" w:hAnsi="Verdana"/>
        </w:rPr>
        <w:t>Do Início e encerramento do Leilão: Início do 1° leilão em 12/12/2025 às 10:32 horas e encerramento do 1° leilão em 15/12/2025 às 10:32 horas, em não havendo lance igual ou superior ao valor da avaliação atualizada para a data supra, seguir-se-á sem interrupção o 2° leilão que se encerrará em 16/01/2026 às 10:32 horas, não sendo aceito lances inferiores a 50% do valor da avaliação que deverá ser ofertado diretamente na plataforma através da internet.</w:t>
      </w:r>
    </w:p>
    <w:p>
      <w:pPr>
        <w:pStyle w:val="Normal"/>
        <w:spacing w:lineRule="auto" w:line="360"/>
        <w:jc w:val="both"/>
        <w:rPr/>
      </w:pPr>
      <w:r>
        <w:rPr>
          <w:rFonts w:cs="Verdana" w:ascii="Verdana" w:hAnsi="Verdana"/>
        </w:rPr>
        <w:t>Bem: Casa e  terreno na Rua Juscelino Kubitschek, 457, “Rua Camilo de Souza Leme” sob nº 09 (nove), da quadra “C”, situado no desmembramento denominado Chácara Varginha, nesta cidade, Município e Comarca de Avaré, com nove (9,00) metros de frente para a Rua Projetada “D”, oito metros e trinta centímetros (8,30) em arco de círculo no cruzamento da Rua Projetada “D”, com a Rua Juscelino Kubitschek, dezenove (19,00) metros de frente para a Rua Juscelino Kubitschek, treze (13,00) metros dos fundos na confrontação com o loteamento Parque Santa Elizabeth II, e finalmente vinte e cinco (25,00) metros na confrontação com o lote nº 08 (oito), encerrando uma área total de 343,00m². Consta na Av.05 que o nome correto da via pública é Rua Juscelino Kubitschek de Oliveira e que a Rua D passou a denominar-se Rua Camilo de Souza Leme. Consta no auto de avaliação uma casa de tijolos, coberta de telhas, com área de 160,70 m² emplacado sob o nº 457. Matrícula 23.228 do Registro de Imóveis de Avaré. Cadastro municipal nº 3.147.018.000. ÔNUS: Consta na R.9, R.10, R.11, R12 Hipoteca em favor do Banco do Brasil. Consta na Av.14 penhora exequenda.</w:t>
      </w:r>
    </w:p>
    <w:p>
      <w:pPr>
        <w:pStyle w:val="Normal"/>
        <w:spacing w:lineRule="auto" w:line="360"/>
        <w:jc w:val="both"/>
        <w:rPr>
          <w:rFonts w:ascii="Verdana" w:hAnsi="Verdana" w:cs="Verdana"/>
        </w:rPr>
      </w:pPr>
      <w:r>
        <w:rPr>
          <w:rFonts w:cs="Verdana" w:ascii="Verdana" w:hAnsi="Verdana"/>
        </w:rPr>
        <w:t>Avaliação 450.000,00 (05/12/2022).</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não estando incluída no valor da arrematação e deverá ser depositado nos autos.</w:t>
      </w:r>
    </w:p>
    <w:p>
      <w:pPr>
        <w:pStyle w:val="Normal"/>
        <w:spacing w:lineRule="auto" w:line="360"/>
        <w:jc w:val="both"/>
        <w:rPr>
          <w:rFonts w:ascii="Verdana" w:hAnsi="Verdana" w:cs="Verdana"/>
        </w:rPr>
      </w:pPr>
      <w:r>
        <w:rPr>
          <w:rFonts w:cs="Verdana" w:ascii="Verdana" w:hAnsi="Verdana"/>
        </w:rPr>
        <w:t>Da Adjudicação: Condicionada aos termos do art. 876 e 892,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Do pagamento parcelado: O parcelamento da arrematação dar-se-á nos termos da Lei; não sendo aceitos  valor inferior a 25% do valor do lance ofertado para pagamento e vista e praz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pPr>
      <w:r>
        <w:rPr>
          <w:rFonts w:cs="Verdana" w:ascii="Verdana" w:hAnsi="Verdana"/>
        </w:rPr>
        <w:t>Recursos: Dos autos não consta recursos ou causa pendente de julgamento. 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1° Ofício Cível, ou no escritório do leiloeiro oficial, Sr. Irani Flores, Av. Gaspar Vaz da Cunha n° 258, SP - Capital, ou ainda, pelo telefone (55 11) 3965-0000 / Whats App (55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rFonts w:ascii="Verdana" w:hAnsi="Verdana" w:cs="Verdana"/>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2° do Código de Processo Civil, Avaré, 31/01/2024..</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21:00Z</dcterms:created>
  <dc:creator>LEILÃO BRASIL</dc:creator>
  <dc:description/>
  <cp:keywords/>
  <dc:language>en-US</dc:language>
  <cp:lastModifiedBy>Leilão Brasil</cp:lastModifiedBy>
  <dcterms:modified xsi:type="dcterms:W3CDTF">2025-09-17T12:21:00Z</dcterms:modified>
  <cp:revision>2</cp:revision>
  <dc:subject/>
  <dc:title/>
</cp:coreProperties>
</file>