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Carlos Oscar Nunes e Yara Galletti Nunez, expedido nos autos da ação de Cobrança que lhe requer Condomínio Conjunto Residencial Araguaia. Processo n° 0030081-53.2005.8.26.00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Fabricio Stendard, Juiz de Direito da 3ª Vara Cível do Foro de Santo Amaro, do Estado de São Paulo, na forma da lei, etc..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edital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ao: Início do 1º leilão em 07/03/2025 às 10:14 horas e encerramento do 1° leilão em 10/03/2025 às 10:19 horas, em não havendo lance igual ou superior ao valor da avaliação atualizada para a data supra, seguir-se-á sem interrupção o 2° leilão que se encerrará em 04/04/2025 às 10:14 horas, não sendo aceito lances inferiores a 60% do valor da avaliação  atualizada pelos índices do TJSP que deverá ser  ofertados diretamente na plataforma de leilões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através da internet e serão submetidos para apreciação do MM. Juiz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° 45, localizado no 4° andar do Edifício Jari, Bloco II, situado à Rua Vicente Pereira de Assunção n° 55, esquina da Rua Fernando de Trejo, integrante do Residencial Araguaia, no bairro de Campininha ou Campo Grande, no 29° subdistrito - Santo Amaro, com a área útil de 52,97m², a área comum de 50,325m², inclusive a correspondente a uma vaga indeterminado no estacionamento comum do conjunto, totalizando a área construída de 103,295m², correspondendo-lhe uma fração ideal de 0,003052 no terreno e demais coisas comuns. Conforme laudo pericial juntado aos autos, o imóvel é composto por sala, dois dormitórios, banheiro social, cozinha, lavanderia, banheiro de empregada e uma vaga de garagem. Contribuinte: 120.077.0137-4. Matrícula n° 174.790 do 11° CRI de São Paulo. Ônus: Consta na Av.2 da matrícula, a constituição de Servidão de Passagem em favor da Companhia de Saneamento Básico do Estado de São Paulo - Sabesp. Conforme a Av.8 da matrícula, o imóvel foi penhorado no processo n° 0030081-53.2005.8.26.0002 da 3ª Vara Cível de Santo Amaro. Débito exequendo do presente processo de R$79.380,45 (agosto de 2024). Débito exequendo oriundo do processo nº 0040826-38.2018.8.26.0002 de R$ 434.159,20 (agosto/2024). Não foram encontradas dívidas de IPTU junto a prefei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 R$ 270.000,00 (nov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s Coproprietários: Nos termos da decisão da MM. Juíza, fica reservado a quota parte aos terceiros interessados pelo artigo 843 do CPC do valor da arrematação depositada nos autos pelo arremat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0/1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1:00Z</dcterms:created>
  <dc:creator>LEILÃO BRASIL</dc:creator>
  <dc:description/>
  <cp:keywords/>
  <dc:language>en-US</dc:language>
  <cp:lastModifiedBy>LEILÃO BRASIL</cp:lastModifiedBy>
  <cp:lastPrinted>2024-12-17T08:15:00Z</cp:lastPrinted>
  <dcterms:modified xsi:type="dcterms:W3CDTF">2025-03-10T17:31:00Z</dcterms:modified>
  <cp:revision>2</cp:revision>
  <dc:subject/>
  <dc:title/>
</cp:coreProperties>
</file>