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leuza Fabiano da Silva e Jose Hamilton Dias da Silva, bem como do coproprietário Antoni Dias da Silva, expedido nos autos da ação de Execução, que lhe requer Banco do Brasil Sa. Processo nº 0008917-66.2007.8.26.03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nrique De Castilho Jacinto, Juiz de Direito da 2ª Vara Cível de Mirandópoli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 para lances diretamente no sistema gestor através d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º  leilão em 19/09/2025 às 10:23 horas e encerramento do 1º leilão em 22/09/2025 às 10:23 horas, em não havendo lance igual ou superior ao valor da avaliação para a data supra, seguir-se-á sem interrupção o 2º leilão que se encerrará em 17/10/2025 às 10:23 horas, não sendo aceito lances inferiores a  6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a área de terras rurais, medindo 13,66,58 has, denominada Estância Santo Agostinho, situada no imóvel Barra do Tietê ou Ribeirão do Moinho, no município de Guaraçai, comarca de Mirandópolis - SP, divisas e confrontações: Inicio no marco de coordenadas geográficas: Latitude 21º 06 51 / S e Longitude 51º 16 30” / W, situada junto a cerca de arame que divide com as terras de Emilio Valter  Marani e Irmãos, Sylvio Deboni com os rumos e respectivas distâncias de 06º 17´ 38´ SE e 80, 45 metros até chegar no marco 63E, daí deflete levante a esquerda e continua por cerca de arame no rumo 21º 56' 49" SE e 41,38 metros até encontrar a cerca de divisa com outra propriedade de Emilio Valter Marani e Irmãos (quinhão nº 02) no mesmo rumo 21º 56' 49' SE e pela distância de 544,97 metros até o marco situado na divisa das terras Emilio Valter Marani e Irmãos (quinhão 02), e me comum com as terras remanescentes de Adilson Augusto Caetano: daí deflete á esquerda e segue-se sempre delimitando com as terras remanescentes de Adilson Augusto Caetano com os rumos e respectivas distâncias de 36º 34' 36'Ne e 280,94 metros, 39º 08' 10" NE e 273,11 metros, daí deflete á esquerda e segue-se por cerca de arame confrontando agora com a propriedade de Adilson Augusto Caetano (quinhão nº 01 - A) no rumo magnético 33º 09' 04' NW e pela distância de 145,20 metros até chegar no marco cravado na divisa de Adilson Augusto Caetano (quinhão 01 -A) e em comum as terras remanescentes do imóvel de Adilson Augusto Caetano; daí segue-se sempre delimitando com as terras remanescentes do imóvel com os rumos e respectivas distâncias de: 55º 54' 03 SW e 29, 13 metros; 13º 22' 06' SE e 75,62 metros; 39º 34' 48" SW e 129,06 metros, 47º 03' 23" NW e 51,64 metros, 54º 12' 01" NW e 172,61 metros, 48º 53' 41' SW e 79,64 metros, 37º 30' 21" Nw e 46,14 metros, 29º 38' 51" Ne e 141,05 metros, 31º 08' 11" Nw e 31,87 metros, 70º 59' 38" Sw e 49,97 metros de distância até chegar no marco inicial, fechando-se assim o 49,97 metros de distância até chegar no marco inicial, fechando-se assim o perímetro. Confrontações: Norte Adilson Augusto Caetano (remanescente) - Sul Adilson Augusto Caetano (remanescente)- Leste Adilson Augusto Caetano (quinhão nº 01- A) Oeste Valter Marani e Irmãos (quinhão nº 02) Emilio Valter Marani e Irmãos. Incra nº 607053 001503-0 - Área total: 1.364,8 Mód. rural: 44,1 ha- Nº Mód. Rurais:28,78 - F. min. Parc: 3,0 ha - CCIR 1998/1999. Débito exequendo informado nas fls. 793 R$: 314.844,38 (maio/2025) Matrícula n° 11.265 do 2º CRI de /Mirandópolis. Ônus: Consta na Av.4 que o imóvel passou a denominar-se “Sítio Santo Antônio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R$ 201.485,00 (janeiro de 2021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2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Mirandópolis, 22/07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njlarger">
    <w:name w:val="unj-larger"/>
    <w:basedOn w:val="Fontepargpadro"/>
    <w:qFormat/>
    <w:rPr/>
  </w:style>
  <w:style w:type="character" w:styleId="Unjlarger1">
    <w:name w:val="unj-larger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7:00Z</dcterms:created>
  <dc:creator>LEILÃO BRASIL</dc:creator>
  <dc:description/>
  <cp:keywords/>
  <dc:language>en-US</dc:language>
  <cp:lastModifiedBy>Leilão Brasil</cp:lastModifiedBy>
  <cp:lastPrinted>2025-07-31T09:18:00Z</cp:lastPrinted>
  <dcterms:modified xsi:type="dcterms:W3CDTF">2025-07-31T12:38:00Z</dcterms:modified>
  <cp:revision>4</cp:revision>
  <dc:subject/>
  <dc:title/>
</cp:coreProperties>
</file>