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ª Vara Cível de Mirandópol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imóvel e para intimação de Cleuza Fabiano da Silva e Jose Hamilton Dias da Silva, bem como do coproprietário Antoni Dias da Silva, expedido nos autos da ação de Execução, que lhe requer Banco do Brasil Sa. Processo nº 0008917-66.2007.8.26.035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Henrique De Castilho Jacinto, Juiz de Direito da 2ª Vara Cível de Mirandópolis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   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 para lances diretamente no sistema gestor através da interne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º  leilão em 14/11/2025 às 10:26 horas e encerramento do 1º leilão em 17/11/2025 às 10:26 horas, em não havendo lance igual ou superior ao valor da avaliação para a data supra, seguir-se-á sem interrupção o 2º leilão que se encerrará em 15/12/2025 às 10:26 horas, não sendo aceito lances inferiores a  60% do valor da avaliação que deverá ser ofert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Chácara com 13,66,58 has, denominada Estância Santo Agostinho, situada no imóvel Barra do Tiete ou Ribeirão do Moinho no município de Guaraçai, comarca de Mirandópolis – SP. As divisas e confrontações podem ser verificadas na descrição constante na matrícula. Consta na Av.2 que o Sítio passou a se chamar sítio Santo Antônio. Incra nº 63820003658-0 – área total: 16,6 ha; Mod. Rural: 0,0ha – nº mód. Rurais: 0,00 – FMP: 0,00 há – 2000/2001/2002 – Denominação do imóvel: Sitio Dois Irmãos; Localização: Bairro do Moinho, Município Guaraçai – nº do imóvel na Receita Federal: 5.515.238-4. Matrícula n° 11.265 do CRI de Mirandópol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01.485,00 (janeiro de 2021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Da Carta de arrematação: A carta de arremtaçao sera expedida pelo MM. Juiz nos termos do Artigo 901, § 1º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2º Ofício Cível, ou no escritório do leiloeiro oficial, Sr. Irani Flores, Av. Gaspar Vaz da Cunha n° 258, Capital - SP, ou ainda, pelo telefone (11) 3965-0000, Whats App 11 95662-5151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Mirandópolis, 22/07/2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Unjlarger">
    <w:name w:val="unj-larger"/>
    <w:basedOn w:val="Fontepargpadro"/>
    <w:qFormat/>
    <w:rPr/>
  </w:style>
  <w:style w:type="character" w:styleId="Unjlarger1">
    <w:name w:val="unj-larger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10:00Z</dcterms:created>
  <dc:creator>LEILÃO BRASIL</dc:creator>
  <dc:description/>
  <cp:keywords/>
  <dc:language>en-US</dc:language>
  <cp:lastModifiedBy>Leilão Brasil</cp:lastModifiedBy>
  <dcterms:modified xsi:type="dcterms:W3CDTF">2025-09-16T19:10:00Z</dcterms:modified>
  <cp:revision>2</cp:revision>
  <dc:subject/>
  <dc:title/>
</cp:coreProperties>
</file>