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e bens móveis e para intimação de Ana Carolina da Silva Felix Bueno Ferramentas Epp, Ana Carolina da Silva Felix Bueno e Pedro Felix Bueno, expedido nos autos da ação de Execução de Título Extrajudicial, que lhe requer Banco do Brasil S/A. Processo n° 0014717-26.2008.8.26.036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Carlos Eduardo Xavier Brito, Juiz de Direito da 4ª Vara Cível do Foro de Mogi das Cruzes, do Estado de São Paulo, na forma da lei, etc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 que, o leiloeiro oficial, Sr. Irani Flores, JUCESP 792, e ou, a Sra. Dagmar C. S. Flores, JUCESP 901, levarão a leilão público para venda e arrematação, no local e hora descritos no site, com transmissão pela internet e disponibilização imediata no portal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  para lances pela interne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ao: Início da 1ª praça em 11/07/2025 às 11:00 horas e encerramento da 1ª praça em 14/07/2025 às 11:00 horas, em não havendo lance igual ou superior ao valor da avaliação para a data supra, seguir-se-á sem interrupção a 2ª praça do leilão que se encerrará em 08/08/2025 às 11:00 horas, não sendo aceito lances inferiores a 50% do valor da avaliação para a data supra que será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ns: Lote 1) 300 pinças para torno automático. Avaliação R$ 24.000,00 (dezembro/2013). Lote 2) 280 Fresas topo OSG 4c 18mm. Avaliação R$ 16.800,00 (dezembro/2013). Lote 3) 6.000 Pastilhas MD. Avaliação R$ 78.000,00 (dezembro/2013). Lote 4) 200 Fresas topo 40mm Tecnal 2C. Avaliação R$ 33.000,00 (dezembro/2013). Lote 5) 400 Brocas calibradoras 9,8mm. Avaliação R$ 14.000,00 (dezembro/2013). Local da penhora: Rua Monte Carmelo n° 85, Parque Morumbi, CEP 08726-030, Mogi das Cruzes/SP. Depositário: Pedro Felix Buen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Total da Avaliação R$ 165.800,00 (dezembro/201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a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pagamento: O arrematante terá o prazo de 24 horas para efetuar o pagamento da arrematação e da comissã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25% do valor do lance ofertado e o prazo não poderá ser  superior a trinta parcelas mensais e consecutivas.  As guias para pagamento das parcelas mensais deverão ser geradas pelo próprio arrematante diretamente no site do Tribunal; deverá também o arrematante 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, § 1° e Art.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4° Ofício Cível, ou no escritório do leiloeiro oficial, Sr. Irani Flores, Av. Gaspar Vaz da Cunha n° 258, Capital - SP, ou ainda, pelo telefone (11) 3965-0000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art. 887, § 2° do CPC e Provimento CGJ n° 32/2018, art. 428, I e II, Mogi das Cruzes, 20/10/2023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7:00Z</dcterms:created>
  <dc:creator>LEILÃO BRASIL</dc:creator>
  <dc:description/>
  <cp:keywords/>
  <dc:language>en-US</dc:language>
  <cp:lastModifiedBy>IRANI FLORES</cp:lastModifiedBy>
  <dcterms:modified xsi:type="dcterms:W3CDTF">2025-05-23T12:27:00Z</dcterms:modified>
  <cp:revision>2</cp:revision>
  <dc:subject/>
  <dc:title/>
</cp:coreProperties>
</file>