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Edital de leilão de bem móvel (Bovinos) e para intimação da executada Marta Maria de Oliveira Fontes, expedido nos autos da ação de Execução de Título Extrajudicial - Contratos Bancários movida por Banco do Brasil S/A, Processo  Nº 1000303-14.2023.8.26.0059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A MMa. Juíza de Direito da Vara Única, do Foro de Bananal, Estado de São Paulo, Dra. Luciene Belan Ferreira Allemand, na forma da Lei, etc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Irani Flores, JUCESP 792, levará a leilão público para venda e arrematação, no local e hora descritos no site, com transmissão pela internet e disponibilização imediata na plataforma 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 Início do 1° leilão em 15/11/2025 às 10:07 horas e encerramento do 1° leilão em 18/11/2024 às 10:07 horas, em não  havendo lance igual ou superior ao valor da avaliação atualizada para a data  supra, seguir-se-á sem interrupção o 2° leilão que se encerrará em 15/12/2025  às 10:07 horas, não sendo aceito lances inferiores a 60% do valor da avaliação  para a data da abertura do leilão, que deverá ser efetuado diretamente no sistema  gestor através da internet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Bens: Lote 1) Dez cabeças de gado bovino, tipo gado falhado (não produz mais leite e serve somente para o abate), com 6 anos de idade, com peso médio por animal de cerca de 12 arrobas.  Avaliação: R$ 16.800,00 (setembro/2024). Lote 2) Vinte cabeças de gado bovino, tipo vacas leiteiras (produzindo uma média de 15 litros de leite diariamente/cada), com 6 anos de idade.  Avaliação: R$ 100.000,00 (setembro/2024). Local dos bens/Penhora: Sítio Pitangueiras, SN, Zona Rural, Rancho Grande, CEP  12850-000, Bananal/SP. Depositária: Marta Maria de Oliveira Fontes.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Total da Avaliação R$ 116.800,00 (setembro/2024)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Dos autos não consta recursos ou causa pendente de julgamento.</w:t>
      </w:r>
    </w:p>
    <w:p>
      <w:pPr>
        <w:pStyle w:val="Normal"/>
        <w:spacing w:lineRule="auto" w:line="360"/>
        <w:ind w:left="10" w:right="-1" w:hanging="10"/>
        <w:rPr/>
      </w:pPr>
      <w:r>
        <w:rPr>
          <w:rFonts w:cs="Verdana" w:ascii="Verdana" w:hAnsi="Verdana"/>
        </w:rPr>
        <w:t>Da Carta de arrematação: A carta de arrematação será expedida pela MMª. Juiz nos termos dos art. 901 e 903 do código de processo civil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úvidas e Esclarecimentos: pessoalmente perante o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  32/2018, art. 428.1.2, e art. 887, § 2° do CPC.  NADA MAIS. Dado e passado nesta cidade de Bananal, 08/09/2025</w:t>
      </w:r>
    </w:p>
    <w:p>
      <w:pPr>
        <w:pStyle w:val="Normal"/>
        <w:spacing w:lineRule="auto" w:line="360" w:before="0" w:after="253"/>
        <w:ind w:left="10" w:right="-1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53"/>
      <w:ind w:left="10" w:right="587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ind w:left="0" w:right="0" w:hanging="0"/>
      <w:jc w:val="left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ind w:left="0" w:right="0" w:hanging="0"/>
      <w:jc w:val="left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ind w:left="0" w:right="0" w:hanging="0"/>
      <w:jc w:val="left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ind w:left="0" w:right="0" w:hanging="0"/>
      <w:jc w:val="left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ind w:left="0" w:right="0" w:hanging="0"/>
      <w:jc w:val="left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left="0" w:right="0" w:hanging="0"/>
      <w:jc w:val="left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0" w:right="0" w:hanging="0"/>
      <w:jc w:val="left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ind w:left="0" w:right="0" w:hanging="0"/>
      <w:jc w:val="left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ind w:left="0" w:right="0" w:hanging="0"/>
      <w:jc w:val="left"/>
      <w:outlineLvl w:val="8"/>
    </w:pPr>
    <w:rPr>
      <w:rFonts w:ascii="Aptos" w:hAnsi="Aptos"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0" w:right="0" w:hanging="0"/>
      <w:contextualSpacing/>
      <w:jc w:val="left"/>
    </w:pPr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ind w:left="10" w:right="0" w:hanging="10"/>
      <w:jc w:val="left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lineRule="auto" w:line="276" w:before="160" w:after="160"/>
      <w:ind w:left="0" w:right="0" w:hanging="0"/>
      <w:jc w:val="center"/>
    </w:pPr>
    <w:rPr>
      <w:rFonts w:ascii="Aptos" w:hAnsi="Aptos" w:eastAsia="Aptos" w:cs="Times New Roman"/>
      <w:i/>
      <w:iCs/>
      <w:color w:val="404040"/>
    </w:rPr>
  </w:style>
  <w:style w:type="paragraph" w:styleId="PargrafodaLista">
    <w:name w:val="Parágrafo da Lista"/>
    <w:basedOn w:val="Normal"/>
    <w:qFormat/>
    <w:pPr>
      <w:spacing w:lineRule="auto" w:line="276" w:before="0" w:after="160"/>
      <w:ind w:left="720" w:right="0" w:hanging="0"/>
      <w:contextualSpacing/>
      <w:jc w:val="left"/>
    </w:pPr>
    <w:rPr>
      <w:rFonts w:ascii="Aptos" w:hAnsi="Aptos" w:eastAsia="Aptos" w:cs="Times New Roman"/>
      <w:color w:val="00000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34:00Z</dcterms:created>
  <dc:creator>LEILÃO BRASIL</dc:creator>
  <dc:description/>
  <cp:keywords/>
  <dc:language>en-US</dc:language>
  <cp:lastModifiedBy>Leilão Brasil</cp:lastModifiedBy>
  <cp:lastPrinted>2025-09-10T10:36:00Z</cp:lastPrinted>
  <dcterms:modified xsi:type="dcterms:W3CDTF">2025-09-10T13:42:00Z</dcterms:modified>
  <cp:revision>4</cp:revision>
  <dc:subject/>
  <dc:title/>
</cp:coreProperties>
</file>