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dital de 1° e 2° leilão de bem imóvel e para intimação de Ferdinando Correa de Toledo Filho e Suely Tibúrcio dos Reis Toledo, expedido nos autos da ação de Execução de Título Extrajudicial, que lhe requer Caixa de Previdência dos Funcionários do Banco do Brasil - Previ. Processo n° 0010314-34.2010.8.26.0073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Dr. Augusto Bruno Mandelli, Juiz de Direito da 1ª Vara Cível do Foro de Avaré, do Estado de São Paulo, na forma da lei, etc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Faz Saber que o leiloeiro oficial, Sr. Irani Flores, JUCESP 792, levará a leilão público para venda e arrematação, no local e hora descritos no site, com transmissão pela internet e disponibilização imediata no portal de leilões eletrônicos, 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www.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o Início e encerramento do Leilão: Início do 1° leilão em 11/07/2025 às 10:25 horas e encerramento do 1° leilão em 14/07/2025 às 10:25 horas, em não havendo 1ance igual ou superior ao valor da avaliação atualizada para a data supra, seguir-se-á sem interrupção o 2° leilão que se encerrará em 08/08/2025 às 10:25 horas, não sendo aceito lances inferiores a 60% do valor da avaliação atualizada pelos índices do TJSP, que deverá ser efetuado diretamente no sistema gestor através da internet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Bem: Casa sob n° 813 da Rua Tenente Apiaí, com a área construída de 204m², e seu respectivo terreno, desmembrado de maior porção, situado na cidade de Avaré/SP, na antiga Chácara Tinoco, no local atualmente denominado "Jardim Paulista", dentro das seguintes medidas, divisas e confrontações: Inicia no marco cravado junto a Rua Tenente Apiaí (referido marco está a 27m de distância da Rua Princesa Isabel), e segue por essa rua a direita a distância de 12m, até atingir o marco divisório de propriedade da vendedora, deflete a direita e segue confrontando com a vendedora a distância de 25m, deflete a direita e segue na mesma confrontação a distância de 25,20m, até atingir o marco cravado junto a Rua Tenente Apiaí, ponto de início destas divisas e confrontações, encerrando a área de 301m². Contribuinte: 4.153.017.00. Matrícula n° 11.051 do CRI de Avaré/SP. Ônus: Consta no R.6, a hipoteca sobre o imóvel em favor da Caixa de Previdência dos Funcionários do Banco do Brasil - Previ. Débito de IPTU R$ 62.682,09 (Outubro/2022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Avaliação R$ 450.000,00 (março/2022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a Prorrogação do Leilão: 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omissão: A comissão do leiloeiro será de 5% sobre o valor da arrematação, não estando incluída no valor da arrematação e deverá ser paga diretamente ao Leiloeir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Adjudicação: Condicionada aos termos do art. 876 e 892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agamento: 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o pagamento parcelado: O parcelamento da arrematação dar-se-á nos termos da Lei; artigo 895 do código de processo civil, “§ 2º, 7º e 8º todos do mesmo artigo e, artigo 14 e 22 da Resolução 236/2016 do CNJ compreendendo a ampla divulgação e transparência necessárias ao judiciário; ainda na busca do maior valor e transparência, poderá o interessado ofertar “Real Time dentro do Auditório Virtual”, valor e quantidade de parcelas diferente para cada lance ofertado.  As guias para pagamento das parcelas mensais deverão ser geradas pelo próprio arrematante diretamente no site do Tribunal; deverá também o interessado atentar para o disposto nos demais parágrafos do artigo 895 quanto ao pagamento das parcelas, das garantias, da atualização mensal das parcelas vincendas e da decisão exarada pelo MM. Juiz nos auto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Responsabilidade outras: Correrão por conta exclusiva do arrematante as despesas gerais relativas à desmontagem, transporte e transferência patrimonial dos bens arrematados; exceto os que se enquadrem nos art. 130, § único do CTN e art. 908, § 1° do código de processo civil. Será também de inteira responsabilidade do arrematante a juntada de comprovantes de pagamento e outros aos autos. Caberá também ao arrematante as providencias necessárias para os pedidos de baixas de restrições junto as Varas respectivas, DETRAN e congênere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cursos: 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úvidas e Esclarecimentos: pessoalmente perante o 1° Ofício Cível, ou no escritório do leiloeiro oficial, Sr. Irani Flores, Av. Gaspar Vaz da Cunha n° 258, SP - Capital, ou ainda, pelo telefone (55 11) 3965-0000 / Whats App (55 11) 95662-5151, e e-mail: 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atendimento@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 e art. 887, § 2° do código de processo civil,  Avaré, 20/01/2025</w:t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560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42:00Z</dcterms:created>
  <dc:creator>LEILÃO BRASIL</dc:creator>
  <dc:description/>
  <cp:keywords/>
  <dc:language>en-US</dc:language>
  <cp:lastModifiedBy>IRANI FLORES</cp:lastModifiedBy>
  <dcterms:modified xsi:type="dcterms:W3CDTF">2025-05-23T11:42:00Z</dcterms:modified>
  <cp:revision>3</cp:revision>
  <dc:subject/>
  <dc:title/>
</cp:coreProperties>
</file>