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Ferdinando Correa de Toledo Filho e Suely Tibúrcio dos Reis Toledo, expedido nos autos da ação de Execução de Título Extrajudicial, que lhe requer Caixa de Previdência dos Funcionários do Banco do Brasil - Previ. Processo n° 0010314-34.2010.8.26.007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Augusto Bruno Mandelli, Juiz de Direito da 1ª Vara Cível do Foro de Avaré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SP 792, levará a leilão público para venda e arrematação, no local e hora descritos no site, com transmissão pela internet e disponibilização imediata no portal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24/10/2025 às 10:03 horas e encerramento do 1° leilão em 27/10/2025 às 10:03 horas, em não havendo 1ance igual ou superior ao valor da avaliação atualizada para a data supra, seguir-se-á sem interrupção o 2° leilão que se encerrará em 21/11/2025 às 10:03 horas, não sendo aceito lances inferiores a 60% do valor da avaliação atualizada pelos índices do TJSP, que deverá ser efetu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Casa sob n° 813 da Rua Tenente Apiaí, com a área construída de 204m², e seu respectivo terreno, desmembrado de maior porção, situado na cidade de Avaré/SP, na antiga Chácara Tinoco, no local atualmente denominado "Jardim Paulista", dentro das seguintes medidas, divisas e confrontações: Inicia no marco cravado junto a Rua Tenente Apiaí (referido marco está a 27m de distância da Rua Princesa Isabel), e segue por essa rua a direita a distância de 12m, até atingir o marco divisório de propriedade da vendedora, deflete a direita e segue confrontando com a vendedora a distância de 25m, deflete a direita e segue na mesma confrontação a distância de 25,20m, até atingir o marco cravado junto a Rua Tenente Apiaí, ponto de início destas divisas e confrontações, encerrando a área de 301m². Contribuinte: 4.153.017.00. Matrícula n° 11.051 do CRI de Avaré/SP. Ônus: Consta no R.6, a hipoteca sobre o imóvel em favor da Caixa de Previdência dos Funcionários do Banco do Brasil - Previ. Débito de IPTU R$ 62.682,09 (Outubro/2022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 R$ 450.000,00 (março/2022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 e 8º todos do mesmo artigo e, artigo 14 e 22 da Resolução 236/2016 do CNJ compreendendo a ampla divulgação e transparência necessárias ao judiciário; ainda na busca do maior valor e transparência, poderá o interessado ofertar “Real Time dentro do Auditório Virtual”, valor e quantidade de parcelas diferente para cada lance ofertado.  As guias para pagamento das parcelas mensais deverão ser geradas pelo próprio arrematante diretamente no site do Tribunal; deverá também o interessado atentar para o disposto nos demais parágrafos do artigo 895 quanto ao pagamento das parcelas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; exceto os que se enquadrem nos art. 130, § único do CTN e art. 908, § 1° do código de processo civil. Será também de inteira responsabilidade do arrematante a juntada de comprovantes de pagamento e outros aos autos. Caberá também ao arrematante as providencias necessárias para os pedidos de baixas de restrições junto as Varas respectivas, DETRAN e congêner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1° Ofício Cível, ou no escritório do leiloeiro oficial, Sr. Irani Flores, Av. Gaspar Vaz da Cunha n° 258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 e art. 887, § 2° do código de processo civil,  Avaré, 20/01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22:00Z</dcterms:created>
  <dc:creator>LEILÃO BRASIL</dc:creator>
  <dc:description/>
  <cp:keywords/>
  <dc:language>en-US</dc:language>
  <cp:lastModifiedBy>Leilão Brasil</cp:lastModifiedBy>
  <cp:lastPrinted>2025-08-18T09:22:00Z</cp:lastPrinted>
  <dcterms:modified xsi:type="dcterms:W3CDTF">2025-08-18T12:25:00Z</dcterms:modified>
  <cp:revision>3</cp:revision>
  <dc:subject/>
  <dc:title/>
</cp:coreProperties>
</file>