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móveis e para intimação de Marcos Conti e Marcela Soares Conti, expedido nos autos da ação em fase de Cumprimento de Sentença, que lhe requer Tonus Empreendimentos Imobiliários Ltda. Processo n° 0014871-27.2020.8.26.055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/A Dr. Sidnei Vieira da Silva, Juiz de Direito da 9ª Vara Cível do Foro de Santo André, do Estado de São Paulo, na forma da lei, etc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a Leiloeira Oficial, Sra. Aline Souza Flores, JUCESP 1218</w:t>
      </w:r>
      <w:bookmarkStart w:id="0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0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 início e encerramento do Leilão: </w:t>
      </w:r>
      <w:bookmarkStart w:id="1" w:name="_Hlk199946502"/>
      <w:r>
        <w:rPr>
          <w:rFonts w:cs="Verdana" w:ascii="Verdana" w:hAnsi="Verdana"/>
          <w:sz w:val="24"/>
          <w:szCs w:val="24"/>
        </w:rPr>
        <w:t>Início do 1° leilão em 14/11/2025 às 11:13 horas e encerramento do 1° leilão em 17/11/2025 às 11:13 horas, em não havendo lance igual ou superior ao valor da avaliação para a data supra, seguir-se-á sem interrupção o 2° leilão que se encerrará em 15/12/2025 às 11:13 horas</w:t>
      </w:r>
      <w:bookmarkEnd w:id="1"/>
      <w:r>
        <w:rPr>
          <w:rFonts w:cs="Verdana" w:ascii="Verdana" w:hAnsi="Verdana"/>
          <w:sz w:val="24"/>
          <w:szCs w:val="24"/>
        </w:rPr>
        <w:t>, não sendo aceito lances inferiores a 50% do valor da avaliação atualizada pela tabela FIPE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ns: Lote 01) Veículo da marca lada, modelo Niva 1.6 4X4, ano de fabricação/modelo 1993/1993, placa AEE-5651. RENAVAM 00980316286.  chassi XTA212100P1030430. Avaliação R$ 19.723,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e 02) Veículo da marca GM modelo Celta 4P Spirit, ano de fabricação/modelo 2007/2008, placa DWQ-5255. RENAVAM 00929483383. chassi 9BGRX48908G142457. Local dos bens: Avenida Dom Pedro I n° 218, Vila América, CEP 09110-000, Santo André/SP. Depositário: Marcos Conti. Foram encontrados no site do DETRAN SP dívidas no valor de R$ 5.479,78 (agosto/2025). Avaliação R$ 19.139,0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da Avaliação R$ 38.862,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Do pagamento parcelado: O parcelamento da arrematação dar-se-á nos termos da Lei; Artigo 895, §2°, §7° e §8°, todos do CPC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9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a Leiloeira Oficial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Santo André, 02/09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4:35:00Z</dcterms:created>
  <dc:creator>LEILÃO BRASIL</dc:creator>
  <dc:description/>
  <cp:keywords/>
  <dc:language>en-US</dc:language>
  <cp:lastModifiedBy>Leilão Brasil</cp:lastModifiedBy>
  <cp:lastPrinted>2025-06-10T09:14:00Z</cp:lastPrinted>
  <dcterms:modified xsi:type="dcterms:W3CDTF">2025-09-10T14:35:00Z</dcterms:modified>
  <cp:revision>2</cp:revision>
  <dc:subject/>
  <dc:title/>
</cp:coreProperties>
</file>