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ital de 1° e 2° leilão de bem imóvel e para intimação de Valdirene Aparecida de Marchiori, bem como seu cônjuge se casada for, expedido nos autos da ação de Execução de Título Extrajudicial, que lhe requer Banco do Brasil S/A. Processo n° 1002586-47.2024.8.26.01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Dr. Paulo Bernardi Baccarat, Juiz de Direito da 16ª Vara Cível do Foro Central Cível de São Paulo, do Estado de São Paulo, na forma da lei, etc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z Saber que o Leiloeiro Oficial, Sr. Irani Flores, JUCESP 792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sz w:val="24"/>
            <w:szCs w:val="24"/>
          </w:rPr>
          <w:t>www.leilaobrasil.com.br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início e encerramento do Leilão: Início do 1° leilão em 29/08/2025 às 10:00 horas e encerramento do 1° leilão em 01/09/2025 às 10:00 horas, em não havendo lance igual ou superior ao valor da avaliação atualizada para a data supra, seguir-se-á sem interrupção o 2° leilão que se encerrará em 26/09/2025 às 10:00 horas, não sendo aceito lances inferiores a 50% do valor da avaliação atualizada pelos índices da Tabela FIPE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m: Porsche modelo Cayenne S, cor branca, gasolina, ano de fabricação/modelo 2013/2014, placa FVA-1331 São Paulo/SP, chassi WP1AB2920ELA56491, Renavam 995004870. Ônus: Consta restrição de transferência pelo processo n° 0001866-25.2018.8.16.0185 da 1ª Vara de Execuções Fiscais Estaduais de Curitiba. Consta restrição de transferência pelo processo n° 1002769-94.2024.8.26.0010 da 2ª Vara Cível de Ipiranga. Local da penhora: Rua Haddock Lobo n° 1725, Cerqueira César, CEP 01414-003, São Paulo – Capital. Depositária: Valdirene Aparecida de Marchiori. Dívida informada pelo exequente R$ 560.571,91 (julho/2024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valiação R$ 190.504,00 (setembro/2024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Adjudicação: Condicionada aos termos do art. 876 e 892, § 1° do codigo de processo civi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pagamento parcelado: O parcelamento da arrematação dar-se-á nos termos da Lei; não sendo aceitos  valor inferior a 25% do valor do lance ofertado para pagamento a vista e prazo  nã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Carta de arrematação: A carta de arrematação será expedida pelo MM. Juiz nos termos dos art. 901 e 903 do codigo de processo civi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úvidas e Esclarecimentos: pessoalmente perante o 16°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sz w:val="24"/>
            <w:szCs w:val="24"/>
          </w:rPr>
          <w:t>atendimento@leilaobrasil.com.br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 São Paulo, 15/06/2025</w:t>
      </w:r>
    </w:p>
    <w:sectPr>
      <w:type w:val="nextPage"/>
      <w:pgSz w:w="11906" w:h="16838"/>
      <w:pgMar w:left="1843" w:right="1704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24:00Z</dcterms:created>
  <dc:creator>LEILÃO BRASIL</dc:creator>
  <dc:description/>
  <cp:keywords/>
  <dc:language>en-US</dc:language>
  <cp:lastModifiedBy>IRANI FLORES</cp:lastModifiedBy>
  <dcterms:modified xsi:type="dcterms:W3CDTF">2025-06-2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6-18T00:00:00Z</vt:filetime>
  </property>
  <property fmtid="{D5CDD505-2E9C-101B-9397-08002B2CF9AE}" pid="5" name="Producer">
    <vt:lpwstr>Microsoft® Word para Microsoft 365</vt:lpwstr>
  </property>
</Properties>
</file>