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(nos termos do art.843 do CPC) de bem móvel e para intimação de </w:t>
      </w:r>
      <w:bookmarkStart w:id="0" w:name="_Hlk201139045"/>
      <w:r>
        <w:rPr>
          <w:rFonts w:cs="Verdana" w:ascii="Verdana" w:hAnsi="Verdana"/>
        </w:rPr>
        <w:t>Zenyu Ganaha</w:t>
      </w:r>
      <w:bookmarkEnd w:id="0"/>
      <w:r>
        <w:rPr>
          <w:rFonts w:cs="Verdana" w:ascii="Verdana" w:hAnsi="Verdana"/>
        </w:rPr>
        <w:t xml:space="preserve">, Magaly Aparecida Mainardi Ganaha e Fernanda Mainardi Ganaha, bem como do Credor Hipotecário Santana Factoring Fomento Comercial LTDA, expedido nos autos da </w:t>
      </w:r>
      <w:bookmarkStart w:id="1" w:name="_Hlk201139120"/>
      <w:r>
        <w:rPr>
          <w:rFonts w:cs="Verdana" w:ascii="Verdana" w:hAnsi="Verdana"/>
        </w:rPr>
        <w:t>Ação Execução de Título Extrajudicial</w:t>
      </w:r>
      <w:bookmarkEnd w:id="1"/>
      <w:r>
        <w:rPr>
          <w:rFonts w:cs="Verdana" w:ascii="Verdana" w:hAnsi="Verdana"/>
        </w:rPr>
        <w:t xml:space="preserve">, que lhe requer </w:t>
      </w:r>
      <w:bookmarkStart w:id="2" w:name="_Hlk201139092"/>
      <w:r>
        <w:rPr>
          <w:rFonts w:cs="Verdana" w:ascii="Verdana" w:hAnsi="Verdana"/>
        </w:rPr>
        <w:t>Condomínio Edifício Real Villa Inglesa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1138886"/>
      <w:r>
        <w:rPr>
          <w:rFonts w:cs="Verdana" w:ascii="Verdana" w:hAnsi="Verdana"/>
        </w:rPr>
        <w:t>1021719-25.2017.8.26.000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End w:id="3"/>
      <w:r>
        <w:rPr>
          <w:rFonts w:cs="Verdana" w:ascii="Verdana" w:hAnsi="Verdana"/>
        </w:rPr>
        <w:t>O Dr. Guilherme Duran Depieri, Juiz de Direito da 10ª Vara Cível do Foro da Comarca de Santo Amar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Sr.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1139201"/>
      <w:r>
        <w:rPr>
          <w:rFonts w:cs="Verdana" w:ascii="Verdana" w:hAnsi="Verdana"/>
        </w:rPr>
        <w:t>Início do 1° leilão em  15/08/2025 às 10:14  horas e encerramento do 1° leilão em 18/08/2025 às 10:14 horas, em não havendo lance igual ou superior ao valor da avaliação atualizada para a data supra, seguir-se-á sem interrupção o 2° leilão que se encerrará em 12/09/2025 às 10:14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n° 17 localizado no 4° andar, do “Condomínio Vila Inglesa”, Bloco “I”, situado à Rua Darabi, n° 62, no 29° Subdistrito Santo Amaro, com a área útil de 115,01 m², área de garagem de 9,78 m² área comum de 47,54 m², área total de 172,33 m², fração ideal no terreno de 1,1796% e coeficiente de proporcionalidade de 0,011796%. O Referido apartamento faz parte do condomínio registrado sob o n° 7 na matrícula 85.369. Contribuinte: 120.408.1026-8. Matrícula n° 127.038 do 11º CRI de São Paulo.  Ônus: Consta na Av.10 penhora do processo nº 1021719-25.2017.8.26.0002. Consta na R.8 hipoteca em favor de Santana Factoring Fomento Comercial Ltda. Dívidas encontrada no site da Prefeitura Municipal R$ 5.466,39. Débito condominial: R$ 109.835,4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13.559,23 (outubro de 2024). Avaliação atualizada R$ 431.535,40 (junho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0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8/03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40:00Z</dcterms:created>
  <dc:creator>LEILÃO BRASIL</dc:creator>
  <dc:description/>
  <cp:keywords/>
  <dc:language>en-US</dc:language>
  <cp:lastModifiedBy>IRANI FLORES</cp:lastModifiedBy>
  <cp:lastPrinted>2025-06-18T11:43:00Z</cp:lastPrinted>
  <dcterms:modified xsi:type="dcterms:W3CDTF">2025-06-18T18:40:00Z</dcterms:modified>
  <cp:revision>2</cp:revision>
  <dc:subject/>
  <dc:title/>
</cp:coreProperties>
</file>