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nos termos do art. 843 do CPC) de bem móvel e para intimação de Zenyu Ganaha, Magaly Aparecida Mainardi Ganaha e Fernanda Mainardi Ganaha, bem como do Credor Hipotecário Santana Factoring Fomento Comercial Ltda expedido nos autos da Ação Execução de Título Extrajudicial, que lhe requer Condomínio Edifício Real Villa Inglesa. Processo n° 1021719-25.2017.8.26.0002</w:t>
      </w:r>
    </w:p>
    <w:p>
      <w:pPr>
        <w:pStyle w:val="Normal"/>
        <w:spacing w:lineRule="auto" w:line="360"/>
        <w:jc w:val="both"/>
        <w:rPr>
          <w:rFonts w:ascii="Verdana" w:hAnsi="Verdana" w:cs="Verdana"/>
        </w:rPr>
      </w:pPr>
      <w:r>
        <w:rPr>
          <w:rFonts w:cs="Verdana" w:ascii="Verdana" w:hAnsi="Verdana"/>
        </w:rPr>
        <w:t>O Dr. Guilherme Duran Depieri, Juiz de Direito da 10ª Vara Cível do Foro da Comarca de Santo Amaro, do Estado de São Paulo, na forma da lei, etc...</w:t>
      </w:r>
    </w:p>
    <w:p>
      <w:pPr>
        <w:pStyle w:val="Normal"/>
        <w:spacing w:lineRule="auto" w:line="360"/>
        <w:jc w:val="both"/>
        <w:rPr/>
      </w:pPr>
      <w:r>
        <w:rPr>
          <w:rFonts w:cs="Verdana" w:ascii="Verdana" w:hAnsi="Verdana"/>
        </w:rPr>
        <w:t xml:space="preserve">Faz Saber que o Leiloeiro Sr.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7/10/2025 às 10:12  horas e encerramento do 1° leilão em 20/10/2025 às 10:12 horas, em não havendo lance igual ou superior ao valor da avaliação atualizada para a data supra, seguir-se-á sem interrupção o 2° leilão que se encerrará em 14/11/2025 às 10:12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Apartamento n° 17 localizado no 4° andar, do “Condomínio Vila Inglesa”, Bloco “I”, situado à Rua Darabi, n° 62, no 29° Subdistrito Santo Amaro, com a área útil de 115,01 m², área de garagem de 9,78 m² área comum de 47,54 m², área total de 172,33 m², fração ideal no terreno de 1,1796% e coeficiente de proporcionalidade de 0,011796%. O Referido apartamento faz parte do condomínio registrado sob o n° 7 na matrícula 85.369. Contribuinte: 120.408.1026-8. Matrícula n° 127.038 do 11º CRI de São Paulo.  Ônus: Consta na Av.10 penhora do processo nº 1021719-25.2017.8.26.0002. Consta na R.8 hipoteca em favor de Santana Factoring Fomento Comercial Ltda. Dívidas encontrada no site da Prefeitura Municipal R$ 5.361,65. Débito condominial: </w:t>
      </w:r>
    </w:p>
    <w:p>
      <w:pPr>
        <w:pStyle w:val="Normal"/>
        <w:spacing w:lineRule="auto" w:line="360"/>
        <w:jc w:val="both"/>
        <w:rPr>
          <w:rFonts w:ascii="Verdana" w:hAnsi="Verdana" w:cs="Verdana"/>
        </w:rPr>
      </w:pPr>
      <w:r>
        <w:rPr>
          <w:rFonts w:cs="Verdana" w:ascii="Verdana" w:hAnsi="Verdana"/>
        </w:rPr>
        <w:t xml:space="preserve">Avaliação R$ 413.559,23 (outubro de 2024). </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0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8/03/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10:00Z</dcterms:created>
  <dc:creator>LEILÃO BRASIL</dc:creator>
  <dc:description/>
  <cp:keywords/>
  <dc:language>en-US</dc:language>
  <cp:lastModifiedBy>Leilão Brasil</cp:lastModifiedBy>
  <dcterms:modified xsi:type="dcterms:W3CDTF">2025-08-13T19:10:00Z</dcterms:modified>
  <cp:revision>2</cp:revision>
  <dc:subject/>
  <dc:title/>
</cp:coreProperties>
</file>