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Aristides Maranho Silveira, bem como de Banco Santander (Brasil) S/A, expedido nos autos da ação de Execução de Título Extrajudicial, que lhe requer Condomínio Choice Panamby. Processo n° 1010927-36.2022.8.26.00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uilherme Duran Depieri, Juiz de Direito da 10ª Vara Cível do Foro Regional II - Santo Amar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0" w:name="_Hlk149298895"/>
      <w:r>
        <w:rPr>
          <w:rFonts w:cs="Verdana" w:ascii="Verdana" w:hAnsi="Verdana"/>
          <w:sz w:val="24"/>
          <w:szCs w:val="24"/>
        </w:rPr>
        <w:t>nº 792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31/01/2025 às 10:40 horas e encerramento do 1° leilão em 03/02/2025 às 10:40 horas, em não havendo lance igual ou superior ao valor da avaliação atualizada para a data supra, seguir-se-á sem interrupção o 2° leilão que se encerrará em 28/02/2025  às 10:40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Direitos sobre o Apartamento nº 42F, localizado no 3º pavimento no 3º Pavimento ou 4º andar do Bloco “F” – Fletcher, integrante do empreendimento denominado “Edifício Chioce Panamby”,, situado à Rua Marie Nader Calfat, nº270 e Rua Antônio Aggio, no Jardim Ampliação, bairro do Morumbi, no 29º Subdistrito – Santo Amaro, com a área real privativa de 37,350m² e área real comum de 44,591m² nesta já incluída a área referente a 01 vaga indeterminada na garagem coletiva, localizada nos 3º, 2º e 1º subsolos, para a guarda de 01 automóvel de passeio, sujeito À utilização de manobrista, perfazendo a área real total de 81,941m²., correspondendo-lhe no terreno do condomínio, um coeficiente de proporcionalidade de 0,2882%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ibuinte: 170.062.0433-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ívidas encontrada no site da Prefeitura Municipal: R$ 221,19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bito exequendo de R$ 17.132,65 (outu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rícula n° 405.299 do 11° CRI de /S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R.7 Alienação Fiduciária em favor de Banco Santander (Brasil) S/A Consta na Av.8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380.000,00 (setembro de 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>Da Comissão: A comissão do leiloeiro será de 3% (três) por cento do valor da venda, caso a arrematação supere o valor de avaliação, a comissão será majorada para 6% (seis) por cento. A comissão será paga diretamente ao leiloeiro.  A comissão do leiloeiro não esta incluída no valor da arrematação</w:t>
      </w:r>
      <w:bookmarkEnd w:id="3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. O interessado em adquirir o bem penhorado em prestações poderá apresentar: (i)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10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21/11/2024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7:00Z</dcterms:created>
  <dc:creator>LEILÃO BRASIL</dc:creator>
  <dc:description/>
  <cp:keywords/>
  <dc:language>en-US</dc:language>
  <cp:lastModifiedBy>LEILÃO BRASIL</cp:lastModifiedBy>
  <dcterms:modified xsi:type="dcterms:W3CDTF">2024-12-19T18:37:00Z</dcterms:modified>
  <cp:revision>2</cp:revision>
  <dc:subject/>
  <dc:title/>
</cp:coreProperties>
</file>