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os direitos sobre bem imóvel e para intimação de Copper 100 Industrial Comércio Importação e Exportação Ltda, Davinson Sant'anna, Rosana Alonso Cordeiro, do Município de Guarulhos, e do Credor Fiduciário Banco do Bradesco S.A. expedido nos autos da ação de Execução de Título Extrajudicial, que lhe requer Travessia Securitizadora de Créditos Financeiros VIII S.A. Processo nº 1038769-77.2017.8.26.02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incoln Antônio Andrade de Moura, Juiz de Direito da 10ª Vara de Guarul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a plataforma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º leilão em 11/07/2025 às 10:01 horas e encerramento do 1º leilão em 14/07/2025 às 10:01 horas, em não havendo lance igual ou superior ao valor da avaliação atualizada para a data supra, seguir-se-á sem interrupção o 2º leilão que se encerrará em 08/08/2025 às 10:01 horas, não sendo aceito lances inferiores a 50% do valor da avaliação atualizada pelos índices do TJSP para a data da abertura do leil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Os direitos sobre o apartamento "Duplex" nº 1, localizado no 2º e 3º pavimentos do Edifício Cordeiro, situado na Avenida Guarulhos, nº 3532, perímetro urbano. Possuindo uma área real privativa de 323,00m², a área real comum (inclusive 4 vagas de garagem indeterminadas e localizadas no 1° pavimento) de 187,00m² e a área total de 510,00m² correspondendo-lhe no terreno do condomínio uma fração ideal de 0,384615%, localizado do lado esquerdo, no sentido de quem da Avenida Guarulhos olha para o prédio, e, confrontando pela frente com a Avenida Guarulhos; pelo lado direito com o apartamento “duplex 2”, com a caixa de escadas e com o hall do andar, pelo lado esquerdo com a rua  Progresso, e pelos fundos com o confrontante de fundos do condomínio. O Edifício foi constituído em Condomínio conforme R.8 feito na matrícula n° 45.148 deste Serviço Registral. Matrícula: 80.209 do 1° CRI de Guarulhos. Inscrição cadastral: 113.55.45.0689.01.001/01.002/01.003 (em área maior). Av.02. consta Alienação Fiduciária ao Banco Bradesco S/A.  Av.06 Indisponibilidade de bens nos autos do processo n° 5006389-37.2018.4.03.6119. Consta na Av.5 arrolamento do processo nº 16095.720039-2017-21. Av.07. Penhora dos direitos nos autos do processo n° 1038769-77.2017.8.26.0224 da 10ª Vara Cível do Foro de Guarulhos. Contribuinte: 113.55.45.0689.01.002. Não foram encontrados débitos fiscais no site da Prefeitura Municipal. Foi informado pelo condomínio dívidas no valor de R$ ....... foi informado pelo credor fiduciário dívidas no valor de R$ 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.452.740,61 (fevereiro de 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ial: Por questão de economia processual havendo lance pela totalidade fica automaticamente cancelada a venda parcial ainda que tenha sido encerrado o lote individual como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25% do valor do lance ofertado e o prazo não poderá ser  superior a trinta parcelas mensais e consecutivas.  As guias para pagamento das parcelas mensais deverão ser geradas pelo próprio arrematante diretamente no site do Tribunal; deverá também o arrematante 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igos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0º Ofício Cível, ou no escritório do leiloeiro oficial, Sr. Irani Flores, Av. Gaspar Vaz da Cunha n° 258, Capital - SP, ou ainda, pelo telefone 55 11 3965-0000 / Whats App 55 11 95662-5151,  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25/01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1:00Z</dcterms:created>
  <dc:creator>LEILÃO BRASIL</dc:creator>
  <dc:description/>
  <cp:keywords/>
  <dc:language>en-US</dc:language>
  <cp:lastModifiedBy>IRANI FLORES</cp:lastModifiedBy>
  <dcterms:modified xsi:type="dcterms:W3CDTF">2025-05-23T13:11:00Z</dcterms:modified>
  <cp:revision>2</cp:revision>
  <dc:subject/>
  <dc:title/>
</cp:coreProperties>
</file>