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imóvel e para intimação de Formosa Maricultura Ltda, bem como de Chi Chen Foe Mei, Chin Wen Hsionh, Silo Chi, Município de Mogi das Cruzes e ainda, do terceiro interessado Hong Len Seu Eor, expedido nos autos da Execução de Título Extrajudicial, que lhe requer Banco do Brasil S/A. Processo n° 1000453-34.2017.8.26.01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ucas Pereira Moraes Garcia, Juiz de Direito da 2ª Vara Cível do Foro de Campina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a Leiloeira Oficial, Sra. Dagmar C. S. Flores, inscrita na JUCESP nº 901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2/12/2025 às 10:30 horas e encerramento do 1° leilão em 15/12/2025 às 10:30 horas, em não havendo lance igual ou superior ao valor da avaliação atualizada para a data supra, seguir-se-á sem interrupção o 2° leilão que se encerrará em 16/01/2026 às 10:30 horas, não sendo aceito lances inferiores a 50% do valor da avaliação que deverá ser ofertado diretamente na plataforma  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Granja Akira Tanaka, situado na Vila Moraes, lugar denominado Campo Grande, Bairro do Caputera, zona rural do município de Mogi das Cruzes/SP, com área de 60.092,75m² ou 6,00ha, com as seguintes divisas: começa no marco nº 1, cravado a margem da estrada que desta cidade vai a Capela do Ribeirão, sobe em reta de 96,00 metros, até o marco 2, deflete à esquerda e segue em reta por 45,00 metros, até o marco 2-A, segue defletindo a direita em uma reta de 49,00 metros, até o marco 3, confrontando aqui com Kioshi Tanaka ou sucessores, por cercas de arame, do marco 3 segue por um córrego, passando pelos marcos A, B, C, D, E até o marco F, confrontando com o mesmo Kioshi Tanaka ou sucessores, do marco F deste à esquerda e segue em reta de 156,00 metros até o marco 5 confrontando com sucessores de Narciso Rodrigues Souza e sua Mulher Georgina Maria de Souza do marco 5, deflete à esquerda e desce em reta de 317,50 metros, até o marco 8, cravado a beira da estrada de rodagem que desta cidade vai a Capela do Ribeirão, confrontando com Narciso Rodrigues Souza e sua Mulher Georgina Maria de Souza ou seus sucessores, do marco 8 segue pela referida estrada na direção de quem vem para esta cidade na extensão de 205,60 metros, até encontrar o marco nº 1, ponto inicial destas divisas. Matrícula nº 1.189 do 2º CRI de Mogi das Cruzes. Ônus: Consta na Av. 76/77 penhora exequenda. Cadastro Incra nº 638.234.005.258-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15.791.000,00 (Dezembro/2020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d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2° Ofício Cível, ou no escritório do leiloeiro oficial, Sr. Irani Flores, Avenida Paulista, 2421, 2º andar, SP - Capital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05/0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26:00Z</dcterms:created>
  <dc:creator>LEILÃO BRASIL</dc:creator>
  <dc:description/>
  <cp:keywords/>
  <dc:language>en-US</dc:language>
  <cp:lastModifiedBy>Leilão Brasil</cp:lastModifiedBy>
  <dcterms:modified xsi:type="dcterms:W3CDTF">2025-10-06T14:26:00Z</dcterms:modified>
  <cp:revision>2</cp:revision>
  <dc:subject/>
  <dc:title/>
</cp:coreProperties>
</file>