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imóvel e para intimação do executado José Carlos Romanin, Hasu Quarup Ltda e Antônio Guilhermino Figueira Reis, casado com Marli Mazzarolo dos Reis expedido nos autos da ação de Execução de Título Extrajudicial que lhe requer Mega Aço Comércio de Ferro e Aço Ltda. Processo nº  0019545-68.2005.8.26.0006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José Luiz de Jesus Vieira, Juiz de Direito da 1ª Vara Cível do Foro Regional de Penha de França da Comarca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, o leiloeiro oficial, Sr. Irani Flores, JUCESP 792, levará a leilão público para venda e arrematação, no local e hora descritos no site, com transmissão ao vivo pela internet e disponibilização imediata na plataforma de leilões, www.leilaobrasil.com.br  para lances pela interne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a 1ª praça em   22/04/2025 às 10:13 horas e encerramento da 1ª praça em 25/04/2025 às 10:13 horas, em não havendo lance igual ou superior ao valor da avaliação para a data supra, seguirse-á sem interrupção a 2ª praça do leilão que se encerrará em 16/05/2025 às 10:13 horas, não sendo aceitos lances inferiores a 70% do valor da avaliação atualizada que deverá ser ofertado diretamente nos sistemas gestor através da internet.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Casa a Rua Embaré, 66, com 162,68 m², com dois dormitórios, uma suítes, sala, cozinha e área de serviço e garagem, terreno com 14,00 m de frente, igual metragem nos fundos, por 42,00 m de frente aos fundos de ambos os lados, área de 588,00 m². Matrícula 49.940 do CRI de Santos, sob nº 10, situado na Rua Embaré, nº 66 no loteamento denominado Morada da Praia, no perímetro urbano do Município de Bertioga - SP, objeto da Matrícula nº 49.940 do Primeiro Oficial de Registro de Imóveis de Santos - SP. Ônus: Consta na Av.2 Penhora Exequenda. Débito condominial de R$ 219.769,33 (març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ívida informada pela Prefeitura Municipal no valor de R$ 48.453,05 (maio/2022). 3. Fls. 936/938. Débito exequendo de R$ 110.357,34 (março/2022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de R$ 275.000,00 (janeiro/2013). Avaliação atualizada R$ 517.742,37 (Mar/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a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igos 901, § 1º e Art.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1º Ofício Cível, ou no escritório do leiloeiro oficial, Sr. Irani Flores, Av. Gaspar Vaz da Cunha n° 258, Capital - SP, ou ainda, pelo telefone (11) 3965-0000 e email: atendimento@leilaobrasil.com.b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27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53:00Z</dcterms:created>
  <dc:creator>LEILÃO BRASIL</dc:creator>
  <dc:description/>
  <cp:keywords/>
  <dc:language>en-US</dc:language>
  <cp:lastModifiedBy>LEILÃO BRASIL</cp:lastModifiedBy>
  <dcterms:modified xsi:type="dcterms:W3CDTF">2025-02-12T19:53:00Z</dcterms:modified>
  <cp:revision>2</cp:revision>
  <dc:subject/>
  <dc:title/>
</cp:coreProperties>
</file>