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praça de ÚNICA de imóvel e para intimação de </w:t>
      </w:r>
      <w:bookmarkStart w:id="0" w:name="_Hlk197950116"/>
      <w:r>
        <w:rPr>
          <w:rFonts w:cs="Verdana" w:ascii="Verdana" w:hAnsi="Verdana"/>
          <w:sz w:val="24"/>
          <w:szCs w:val="24"/>
        </w:rPr>
        <w:t>Vanessa Cristina Vitoria</w:t>
      </w:r>
      <w:bookmarkEnd w:id="0"/>
      <w:r>
        <w:rPr>
          <w:rFonts w:cs="Verdana" w:ascii="Verdana" w:hAnsi="Verdana"/>
          <w:sz w:val="24"/>
          <w:szCs w:val="24"/>
        </w:rPr>
        <w:t xml:space="preserve">, bem como do credor fiduciário Banco do Brasil S/A expedido nos autos da ação de Procedimento Comum Cível, que lhe requer </w:t>
      </w:r>
      <w:bookmarkStart w:id="1" w:name="_Hlk197950136"/>
      <w:r>
        <w:rPr>
          <w:rFonts w:cs="Verdana" w:ascii="Verdana" w:hAnsi="Verdana"/>
          <w:sz w:val="24"/>
          <w:szCs w:val="24"/>
        </w:rPr>
        <w:t>Condomínio Parque Pérola do Oriente</w:t>
      </w:r>
      <w:bookmarkEnd w:id="1"/>
      <w:r>
        <w:rPr>
          <w:rFonts w:cs="Verdana" w:ascii="Verdana" w:hAnsi="Verdana"/>
          <w:sz w:val="24"/>
          <w:szCs w:val="24"/>
        </w:rPr>
        <w:t xml:space="preserve">. Processo nº </w:t>
      </w:r>
      <w:bookmarkStart w:id="2" w:name="_Hlk197950073"/>
      <w:r>
        <w:rPr>
          <w:rFonts w:cs="Verdana" w:ascii="Verdana" w:hAnsi="Verdana"/>
          <w:sz w:val="24"/>
          <w:szCs w:val="24"/>
        </w:rPr>
        <w:t>0019295-04.2018.8.26.045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End w:id="2"/>
      <w:r>
        <w:rPr>
          <w:rFonts w:cs="Verdana" w:ascii="Verdana" w:hAnsi="Verdana"/>
          <w:sz w:val="24"/>
          <w:szCs w:val="24"/>
        </w:rPr>
        <w:t>A Dra. Miriana Maria Melhado Lima Macie, Juíza de Direito da 5ª Vara Cível do Foro Piracicab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s leiloeiros oficiais, Sr. </w:t>
      </w:r>
      <w:bookmarkStart w:id="3" w:name="_Hlk197950083"/>
      <w:r>
        <w:rPr>
          <w:rFonts w:cs="Verdana" w:ascii="Verdana" w:hAnsi="Verdana"/>
          <w:sz w:val="24"/>
          <w:szCs w:val="24"/>
        </w:rPr>
        <w:t>Irani Flores</w:t>
      </w:r>
      <w:bookmarkEnd w:id="3"/>
      <w:r>
        <w:rPr>
          <w:rFonts w:cs="Verdana" w:ascii="Verdana" w:hAnsi="Verdana"/>
          <w:sz w:val="24"/>
          <w:szCs w:val="24"/>
        </w:rPr>
        <w:t>, JUCESP 792, e ou, a Sra. Dagmar C. S. Flores, JUCESP 901, levarão a leilão público para venda e arrematação, no local e hora descritos no edital com transmissão   pela internet e disponibilização imediata na plataforma  de leilões eletrônico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  para lances pela interne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</w:t>
      </w:r>
      <w:bookmarkStart w:id="4" w:name="_Hlk197950155"/>
      <w:r>
        <w:rPr>
          <w:rFonts w:cs="Verdana" w:ascii="Verdana" w:hAnsi="Verdana"/>
          <w:sz w:val="24"/>
          <w:szCs w:val="24"/>
        </w:rPr>
        <w:t>Início em 08/09/2025 às 10:41 horas e encerramento em 03/10/2025 às 10:41 hora</w:t>
      </w:r>
      <w:bookmarkEnd w:id="4"/>
      <w:r>
        <w:rPr>
          <w:rFonts w:cs="Verdana" w:ascii="Verdana" w:hAnsi="Verdana"/>
          <w:sz w:val="24"/>
          <w:szCs w:val="24"/>
        </w:rPr>
        <w:t>, não sendo aceito lances inferiores a 60% do valor da avaliação que deverá ser ofertado diretamente na plataforma de leilões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Apartamento nº 404 no condomínio parque pérola do oriente, situado no bairro das Ondas, município de Piracicaba/SP, com frente para a Avenida das Ondas, n° 4699, com direito a 01 vaga de garagem nº 62, no 3° / 4° andar contendo área privativa total 46,590 m², área comum total de 46,138 m², área total de 92,728 m², sendo a fração ideal de 0,00247909. Cadastro Municipal: 29.0150.1069 Setor 29. CPD: 1584431 (em área maior). Matrícula: 112.743 do 1° CRI de Piracicaba. Ônus: Consta na Av.1 Alienação Fiduciária em favor de Banco do Brasil S/A. Consta na Av.3 penhora exequenda. Dívida da alienação fiduciária no valor de R$ ..... Dívida de condomínio no valor de R$ 72.762,19 Dívida encontrada no site da Prefeitura Municipal no valor de R$ 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 R$ 145.189,08 (janeiro de 2021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1° Ofício Cível, ou no escritório do leiloeiro oficial, Sr. Irani Flores, Av. Gaspar Vaz da Cunha n° 258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 e art. 887, § 2° do Código de Processo Civil, Piracicaba, 15/04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34:00Z</dcterms:created>
  <dc:creator>LEILÃO BRASIL</dc:creator>
  <dc:description/>
  <cp:keywords/>
  <dc:language>en-US</dc:language>
  <cp:lastModifiedBy>Leilão Brasil</cp:lastModifiedBy>
  <dcterms:modified xsi:type="dcterms:W3CDTF">2025-07-08T18:34:00Z</dcterms:modified>
  <cp:revision>2</cp:revision>
  <dc:subject/>
  <dc:title/>
</cp:coreProperties>
</file>