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rPr>
        <w:t>Edital de 1° e 2° leilão dos direitos sobre bem imóvel e para intimação de Gilson Martins, bem como seu cônjuge se casado for expedido nos autos da ação em fase de Cumprimento de Sentença, que lhe requer Maria Ivaneide Santos Martins. Processo n° 0001310-83.2021.8.26.0526</w:t>
      </w:r>
    </w:p>
    <w:p>
      <w:pPr>
        <w:pStyle w:val="Normal"/>
        <w:spacing w:lineRule="auto" w:line="360"/>
        <w:jc w:val="both"/>
        <w:rPr>
          <w:rFonts w:ascii="Verdana" w:hAnsi="Verdana" w:cs="Verdana"/>
        </w:rPr>
      </w:pPr>
      <w:r>
        <w:rPr>
          <w:rFonts w:cs="Verdana" w:ascii="Verdana" w:hAnsi="Verdana"/>
        </w:rPr>
        <w:t>O Dr. Alvaro Amorim Dourado Lavinsky, Juiz de Direito da 3ª Vara Cível do Foro de Salto, do Estado de São Paulo, na forma da lei, etc...</w:t>
      </w:r>
    </w:p>
    <w:p>
      <w:pPr>
        <w:pStyle w:val="Normal"/>
        <w:spacing w:lineRule="auto" w:line="360"/>
        <w:jc w:val="both"/>
        <w:rPr/>
      </w:pPr>
      <w:r>
        <w:rPr>
          <w:rFonts w:cs="Verdana" w:ascii="Verdana" w:hAnsi="Verdana"/>
        </w:rPr>
        <w:t xml:space="preserve">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1/07/2025 às 10:33 horas e encerramento do 1° leilão em 14/07/2025 às 10:33 horas, em não havendo lance igual ou superior ao valor da avaliação atualizada para a data supra, seguir-se-á sem interrupção o 2° leilão que se encerrará em 08/08/2025 às 10:33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rPr>
        <w:t>Bem: Os direitos que as partes possuem sobre a Casa na Rua Acácio Rodrigues de Moraes, n° 749, tipo sobrado, com 158,33m² de área construída, situada no lote de terreno sobre o n° 41 da quadra F, localizado no Loteamento Jardim São João/Saltense, na cidade de Salto/SP, medindo 5m de frente para a Rua Acácio Rodrigues de Moraes, igual medida nos fundos, da frente aos fundos, de ambos os lados mede 25m, encerrando área total de 125m². Contribuinte: 01.07.0285.0410.0001. Ônus: Não consta nenhuma matrícula deste imóvel no CRI de Salto/SP.</w:t>
      </w:r>
    </w:p>
    <w:p>
      <w:pPr>
        <w:pStyle w:val="Normal"/>
        <w:spacing w:lineRule="auto" w:line="360"/>
        <w:jc w:val="both"/>
        <w:rPr>
          <w:rFonts w:ascii="Verdana" w:hAnsi="Verdana" w:cs="Verdana"/>
        </w:rPr>
      </w:pPr>
      <w:r>
        <w:rPr>
          <w:rFonts w:cs="Verdana" w:ascii="Verdana" w:hAnsi="Verdana"/>
        </w:rPr>
        <w:t>Avaliação R$ 360.000,00 (julho/2022).</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0001310-83.2021.8.26.0526</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25% do valor do lance ofertado e o prazo não poderá ser  superior a trinta parcelas mensais e consecutivas.  As guias para pagamento das parcelas mensais deverão ser geradas pelo próprio arrematante diretamente no site do Tribunal; deverá também o arrematante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0001310-83.2021.8.26.0526</w:t>
      </w:r>
    </w:p>
    <w:p>
      <w:pPr>
        <w:pStyle w:val="Normal"/>
        <w:spacing w:lineRule="auto" w:line="360"/>
        <w:jc w:val="both"/>
        <w:rPr/>
      </w:pPr>
      <w:r>
        <w:rPr>
          <w:rFonts w:cs="Verdana" w:ascii="Verdana" w:hAnsi="Verdana"/>
        </w:rPr>
        <w:t xml:space="preserve">Dúvidas e Esclarecimentos: pessoalmente perante o 3°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2° do CPC. Salto, 05/07/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57:00Z</dcterms:created>
  <dc:creator>LEILÃO BRASIL</dc:creator>
  <dc:description/>
  <cp:keywords/>
  <dc:language>en-US</dc:language>
  <cp:lastModifiedBy>Leilão Brasil</cp:lastModifiedBy>
  <dcterms:modified xsi:type="dcterms:W3CDTF">2025-07-14T16:57:00Z</dcterms:modified>
  <cp:revision>2</cp:revision>
  <dc:subject/>
  <dc:title/>
</cp:coreProperties>
</file>