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m imóvel e para intimação de Condor Foods Trade Ltda, bem como do terceiro interessado Osmar Iasuiuki Matsumoto, expedido nos autos da ação de cumprimento de sentença, que lhe requer Condomínio Parco Imperiale. Processo n° 1001074-41.2016.8.26.0704 </w:t>
      </w:r>
    </w:p>
    <w:p>
      <w:pPr>
        <w:pStyle w:val="Normal"/>
        <w:spacing w:lineRule="auto" w:line="360"/>
        <w:jc w:val="both"/>
        <w:rPr>
          <w:rFonts w:ascii="Verdana" w:hAnsi="Verdana" w:cs="Verdana"/>
          <w:sz w:val="24"/>
          <w:szCs w:val="24"/>
        </w:rPr>
      </w:pPr>
      <w:r>
        <w:rPr>
          <w:rFonts w:cs="Verdana" w:ascii="Verdana" w:hAnsi="Verdana"/>
          <w:sz w:val="24"/>
          <w:szCs w:val="24"/>
        </w:rPr>
        <w:t xml:space="preserve">A Dra. Clara Lacerda de Almeida Barros, Juíza de Direito da 1ª Vara Cível do Foro Regional XV - Butantã, do Estado de São Paulo, na forma da lei, etc... </w:t>
      </w:r>
    </w:p>
    <w:p>
      <w:pPr>
        <w:pStyle w:val="Normal"/>
        <w:spacing w:lineRule="auto" w:line="360"/>
        <w:jc w:val="both"/>
        <w:rPr/>
      </w:pPr>
      <w:r>
        <w:rPr>
          <w:rFonts w:cs="Verdana" w:ascii="Verdana" w:hAnsi="Verdana"/>
          <w:sz w:val="24"/>
          <w:szCs w:val="24"/>
        </w:rPr>
        <w:t xml:space="preserve">Faz Saber que o Leiloeiro Oficial, Sr. Murilo Paes Lopes Lourenço, JUSES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t xml:space="preserve">Do Início e encerramento do Leilão: Início do 1° leilão em 19/09/2025 às 10:13 horas e encerramento do 1° leilão em 22/09/2025 às 10:13  horas, em não havendo lance igual ou superior ao valor da avaliação atualizada para a data  supra, seguir-se-á sem interrupção o 2° leilão que se encerrará em 17/10/2025 às 10:13 horas, não sendo aceito lances inferiores a 60% do valor da avaliação atualizada pelos índices do TJSP para a data da abertura do leilão  que deverá ser ofertado  diretamente no sistema gestor através da internet. </w:t>
      </w:r>
    </w:p>
    <w:p>
      <w:pPr>
        <w:pStyle w:val="Normal"/>
        <w:spacing w:lineRule="auto" w:line="360"/>
        <w:jc w:val="both"/>
        <w:rPr/>
      </w:pPr>
      <w:r>
        <w:rPr>
          <w:rFonts w:cs="Verdana" w:ascii="Verdana" w:hAnsi="Verdana"/>
          <w:sz w:val="24"/>
          <w:szCs w:val="24"/>
        </w:rPr>
        <w:t xml:space="preserve">Bens: Lote 1) Apartamento número 121, localizado no 12º andar do Edifício Parco Imperiale, situado à Rua Professor José Horácio Meirelles Teixeira, número 610, esquina com a Rua José de Jesus, no 13º Subdistrito do Butantã, com a área útil privativa de 367,7675 m², a área comum de 297,5311 m², a área total de 665,2986 m², com direito ao uso de 01 depósito indeterminado localizado no subsolo, correspondendo-lhe no terreno e demais partes de uso comum a fração ideal de 0,07185464. Matrícula nº 139.589 do 18º CRI de São Paulo.  Contribuinte nº 171.058.0203-1. Ônus: Consta na Av. 4 penhora exequenda.  Dívidas encontrada no site da Prefeitura Municipal no valor de R$ 523.588,11 (maio de 2024).  Avaliação no valor de R$ 1.251.000,00 (outubro de 2023) </w:t>
      </w:r>
    </w:p>
    <w:p>
      <w:pPr>
        <w:pStyle w:val="Normal"/>
        <w:spacing w:lineRule="auto" w:line="360"/>
        <w:jc w:val="both"/>
        <w:rPr/>
      </w:pPr>
      <w:r>
        <w:rPr>
          <w:rFonts w:cs="Verdana" w:ascii="Verdana" w:hAnsi="Verdana"/>
          <w:sz w:val="24"/>
          <w:szCs w:val="24"/>
        </w:rPr>
        <w:t xml:space="preserve">Lote 2) Vaga de garagem nº 01-M, localizada no subsolo do Edifício Parco Imperiale, situado à Rua Professor José Horárcio Meirelles Teixeira, número 610, esquina com a Rua José de Jesus, no 13º Subdistrito Butantã, com a área útil privativa de 12,7500 m², a área comum de 5,1575 m², a área total de 17,9075 m², correspondendo-lhe no terreno e demais partes de uso comum a fração ideal de 0,00124556 e sujeita a uso de manobrista. Matrícula nº 139.591, registrado no 18º Cartório de Registro de Imóveis de São Paulo/SP. Contribuinte nº 171.058.0205-6. Ônus: Consta na Av. 4 penhora exequenda. Dívidas encontrada no site da Prefeitura Municipal no valor de R$ 2.150,41 (maio de 2024). Avaliação no valor de R$ 22.000,00 (outubro de 2023) </w:t>
      </w:r>
    </w:p>
    <w:p>
      <w:pPr>
        <w:pStyle w:val="Normal"/>
        <w:spacing w:lineRule="auto" w:line="360"/>
        <w:jc w:val="both"/>
        <w:rPr/>
      </w:pPr>
      <w:r>
        <w:rPr>
          <w:rFonts w:cs="Verdana" w:ascii="Verdana" w:hAnsi="Verdana"/>
          <w:sz w:val="24"/>
          <w:szCs w:val="24"/>
        </w:rPr>
        <w:t xml:space="preserve">Lote 3) Vaga de garagem número 03-M, localizada no subsolo do Edifício Parco Imperiale, situado à Rua Professor José Horácio Meirelles Teixeira, número 610, esquina com a Rua José de Jesus, no 13º Subdistrito Butantã, com a área útil privativa de 11,5000 m², a área comum de 4,6519 m², a área total de 16,1519 m², correspondendo-lhe no terreno e demais partes de uso comum a fração ideal de 0,00112344 e sujeita a uso de manobrista. Matrícula nº 139.593 do 18º Cartório de Registro de Imóveis de São Paulo/SP. Contribuinte nº 171.058.02072. Ônus: Consta na Av. 4 penhora exequenda.  Dívidas encontrada no site da  Prefeitura Municipal no valor de R$ 2.024,80 (maio de 2024).  Avaliação no valor de R$ 19.500,00 (outubro de 2023) </w:t>
      </w:r>
    </w:p>
    <w:p>
      <w:pPr>
        <w:pStyle w:val="Normal"/>
        <w:spacing w:lineRule="auto" w:line="360"/>
        <w:jc w:val="both"/>
        <w:rPr/>
      </w:pPr>
      <w:r>
        <w:rPr>
          <w:rFonts w:cs="Verdana" w:ascii="Verdana" w:hAnsi="Verdana"/>
          <w:sz w:val="24"/>
          <w:szCs w:val="24"/>
        </w:rPr>
        <w:t xml:space="preserve">Lote 4) Vaga de garagem número 04-M, localizada no subsolo do Edifício Parco Imperiale, situado à Rua Professor José Horárcio Meirelles Teixeira, número 610, esquina com a Rua José de Jesus, no 13º Subdistrito Butantã, com a área útil privativa de 11,5000 m², a área comum de 4,6519 m², a área total de 16,1519 m², correspondendo-lhe no terreno e demais partes de uso comum a fração ideal de 0,00112344 e sujeita a uso de manobrista. Matrícula nº 139.594 do 18º Cartório de Registro de Imóveis de São Paulo/SP. Contribuinte nº 171.058.02080. Ônus: Consta na Av. 4 penhora exequenda. Dívidas encontrada no site da Prefeitura Municipal no valor de R$ 2.024,80 (maio de 2024).  Avaliação no valor de R$ 19.500,00 (outubro de 2023) </w:t>
      </w:r>
    </w:p>
    <w:p>
      <w:pPr>
        <w:pStyle w:val="Normal"/>
        <w:spacing w:lineRule="auto" w:line="360"/>
        <w:jc w:val="both"/>
        <w:rPr/>
      </w:pPr>
      <w:r>
        <w:rPr>
          <w:rFonts w:cs="Verdana" w:ascii="Verdana" w:hAnsi="Verdana"/>
          <w:sz w:val="24"/>
          <w:szCs w:val="24"/>
        </w:rPr>
        <w:t xml:space="preserve">Lote 5) Vaga de garagem número 06-M, localizada no subsolo do Edifício Parco  Imperiale, situado à Rua Professor José Horácio Meirelles Teixeira, número 610, esquina com a Rua José de Jesus, no 13º Subdistrito Butantã, com a área útil privativa de 10,7500 m², a área comum de 4,3485 m², a área total de 15,0985 m², correspondendo-lhe no terreno e demais partes de uso comum a fração ideal de 0,00105016 e sujeita a uso de manobrista. Matrícula nº 139.595 do 18º Cartório de Registro de Imóveis de São Paulo/SP. Contribuinte nº 171.058.02099. Ônus: Consta na Av. 4 penhora exequenda. Dívidas encontrada no site da Prefeitura Municipal no valor de R$ 1.917,32 (maio de 2024). Avaliação no valor de R$ 19.500,00 (outubro de 2023) 6) Vaga de garagem número 07-M, localizada no subsolo do Edifício Parco Imperiale, situado à Rua Professor José Horácio Meirelles Teixeira, número 610, esquina com a Rua José de Jesus, no 13º Subdistrito Butantã, com a área útil privativa de 10,7500 m², a área comum de 4,3485 m², a área total de 15,0985 m², correspondendo-lhe no terreno e demais partes de uso comum a fração ideal de 0,00105016 e sujeita a uso de manobrista. Matrícula nº 139.596 do 18º Cartório de Registro de Imóveis de São Paulo/SP. Contribuinte nº 171.058.02102. Ônus: Consta na Av. 4 penhora exequenda. Dívidas encontrada no site da  Prefeitura Municipal no valor de R$ 1.917,32 (maio de 2024). Avaliação no valor de R$ 18.000,00 (outubro de 2024). Total de dívidas encontradas no site da Prefeitura Municipal no valor de R$ 533.622,76 (maio de 2024). Débito condominial total no valor de R$ 1.154.651,22, atualizado até 14/05/2024. </w:t>
      </w:r>
    </w:p>
    <w:p>
      <w:pPr>
        <w:pStyle w:val="Normal"/>
        <w:spacing w:lineRule="auto" w:line="360"/>
        <w:jc w:val="both"/>
        <w:rPr>
          <w:rFonts w:ascii="Verdana" w:hAnsi="Verdana" w:cs="Verdana"/>
          <w:sz w:val="24"/>
          <w:szCs w:val="24"/>
        </w:rPr>
      </w:pPr>
      <w:r>
        <w:rPr>
          <w:rFonts w:cs="Verdana" w:ascii="Verdana" w:hAnsi="Verdana"/>
          <w:sz w:val="24"/>
          <w:szCs w:val="24"/>
        </w:rPr>
        <w:t xml:space="preserve">Avaliação total R$ 1.348.000,00 (um milhão e trezentos e quarenta e oito mil  reais) </w:t>
      </w:r>
    </w:p>
    <w:p>
      <w:pPr>
        <w:pStyle w:val="Normal"/>
        <w:spacing w:lineRule="auto" w:line="360"/>
        <w:jc w:val="both"/>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a plataforma 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paga diretamente ao leiloeiro. </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 1° do código de processo civil. </w:t>
      </w:r>
    </w:p>
    <w:p>
      <w:pPr>
        <w:pStyle w:val="Normal"/>
        <w:spacing w:lineRule="auto" w:line="360"/>
        <w:jc w:val="both"/>
        <w:rPr>
          <w:rFonts w:ascii="Verdana" w:hAnsi="Verdana" w:cs="Verdana"/>
          <w:sz w:val="24"/>
          <w:szCs w:val="24"/>
        </w:rPr>
      </w:pPr>
      <w:r>
        <w:rPr>
          <w:rFonts w:cs="Verdana" w:ascii="Verdana" w:hAnsi="Verdana"/>
          <w:sz w:val="24"/>
          <w:szCs w:val="24"/>
        </w:rPr>
        <w:t xml:space="preserve">Do pagamento: O arrematante terá o prazo de 24 horas para efetuar o pagamento das guias da arrematação e da comissão do Leiloeiro. </w:t>
      </w:r>
    </w:p>
    <w:p>
      <w:pPr>
        <w:pStyle w:val="Normal"/>
        <w:spacing w:lineRule="auto" w:line="360"/>
        <w:jc w:val="both"/>
        <w:rPr/>
      </w:pPr>
      <w:r>
        <w:rPr>
          <w:rFonts w:cs="Verdana" w:ascii="Verdana" w:hAnsi="Verdana"/>
          <w:sz w:val="24"/>
          <w:szCs w:val="24"/>
        </w:rPr>
        <w:t xml:space="preserve">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 </w:t>
      </w:r>
    </w:p>
    <w:p>
      <w:pPr>
        <w:pStyle w:val="Normal"/>
        <w:spacing w:lineRule="auto" w:line="360"/>
        <w:jc w:val="both"/>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 130, § único do CTN. Será também de inteira responsabilidade do arrematante a juntada de comprovantes de pagamento e outros aos autos. Caberá também ao arrematante as providencias necessárias para os pedidos de baixas de restrições junto as Varas respectivas, DETRAN e congêneres. 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rFonts w:ascii="Verdana" w:hAnsi="Verdana" w:cs="Verdana"/>
          <w:sz w:val="24"/>
          <w:szCs w:val="24"/>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 xml:space="preserve">Da Carta de arrematação: A carta de arrematação será expedida pelo MM. Juiz nos termos dos art. 901 e 903 do código de processo civil. </w:t>
      </w:r>
    </w:p>
    <w:p>
      <w:pPr>
        <w:pStyle w:val="Normal"/>
        <w:spacing w:lineRule="auto" w:line="360" w:before="0" w:after="160"/>
        <w:jc w:val="both"/>
        <w:rPr/>
      </w:pPr>
      <w:r>
        <w:rPr>
          <w:rFonts w:cs="Verdana" w:ascii="Verdana" w:hAnsi="Verdana"/>
          <w:sz w:val="24"/>
          <w:szCs w:val="24"/>
        </w:rPr>
        <w:t>Dúvidas e Esclarecimentos: pessoalmente perante o 1° Ofício Cível, ou no escritório do leiloeiro oficial, Sr. Irani Flores, Avenida Paulista, 2421, 2º andar, SP - Capital, ou ainda, pelo telefone 55 11 3965-0000 / Whats App 55 11 95662 5151, e e-mail: atendimento@leilaobrasil.com.br 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08/04/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36:00Z</dcterms:created>
  <dc:creator>Murilo lourenço</dc:creator>
  <dc:description/>
  <cp:keywords/>
  <dc:language>en-US</dc:language>
  <cp:lastModifiedBy>Leilão Brasil</cp:lastModifiedBy>
  <dcterms:modified xsi:type="dcterms:W3CDTF">2025-07-24T14:36:00Z</dcterms:modified>
  <cp:revision>2</cp:revision>
  <dc:subject/>
  <dc:title/>
</cp:coreProperties>
</file>