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1° e 2° leilão de bem imóvel e para intimação de </w:t>
      </w:r>
      <w:bookmarkStart w:id="0" w:name="_Hlk208325164"/>
      <w:r>
        <w:rPr>
          <w:rFonts w:cs="Verdana" w:ascii="Verdana" w:hAnsi="Verdana"/>
          <w:sz w:val="24"/>
          <w:szCs w:val="24"/>
        </w:rPr>
        <w:t>Condor Foods Trade Ltda</w:t>
      </w:r>
      <w:bookmarkEnd w:id="0"/>
      <w:r>
        <w:rPr>
          <w:rFonts w:cs="Verdana" w:ascii="Verdana" w:hAnsi="Verdana"/>
          <w:sz w:val="24"/>
          <w:szCs w:val="24"/>
        </w:rPr>
        <w:t xml:space="preserve">, bem como do terceiro interessado Osmar Iasuiuki Matsumoto, expedido nos autos da </w:t>
      </w:r>
      <w:bookmarkStart w:id="1" w:name="_Hlk208325199"/>
      <w:r>
        <w:rPr>
          <w:rFonts w:cs="Verdana" w:ascii="Verdana" w:hAnsi="Verdana"/>
          <w:sz w:val="24"/>
          <w:szCs w:val="24"/>
        </w:rPr>
        <w:t>ação de cumprimento de sentença</w:t>
      </w:r>
      <w:bookmarkEnd w:id="1"/>
      <w:r>
        <w:rPr>
          <w:rFonts w:cs="Verdana" w:ascii="Verdana" w:hAnsi="Verdana"/>
          <w:sz w:val="24"/>
          <w:szCs w:val="24"/>
        </w:rPr>
        <w:t xml:space="preserve">, que lhe requer </w:t>
      </w:r>
      <w:bookmarkStart w:id="2" w:name="_Hlk208325179"/>
      <w:r>
        <w:rPr>
          <w:rFonts w:cs="Verdana" w:ascii="Verdana" w:hAnsi="Verdana"/>
          <w:sz w:val="24"/>
          <w:szCs w:val="24"/>
        </w:rPr>
        <w:t>Condomínio Parco Imperiale</w:t>
      </w:r>
      <w:bookmarkEnd w:id="2"/>
      <w:r>
        <w:rPr>
          <w:rFonts w:cs="Verdana" w:ascii="Verdana" w:hAnsi="Verdana"/>
          <w:sz w:val="24"/>
          <w:szCs w:val="24"/>
        </w:rPr>
        <w:t xml:space="preserve">. Processo n° </w:t>
      </w:r>
      <w:bookmarkStart w:id="3" w:name="_Hlk208325143"/>
      <w:r>
        <w:rPr>
          <w:rFonts w:cs="Verdana" w:ascii="Verdana" w:hAnsi="Verdana"/>
          <w:sz w:val="24"/>
          <w:szCs w:val="24"/>
        </w:rPr>
        <w:t xml:space="preserve">1001074-41.2016.8.26.0704 </w:t>
      </w:r>
      <w:bookmarkEnd w:id="3"/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A Dra. Mônica de Cassia Thomaz Perez Reis Lobo, Juíza de Direito da 1ª Vara Cível do Foro Regional XV - Butantã, do Estado de São Paulo, na forma da lei, etc..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</w:t>
      </w:r>
      <w:bookmarkStart w:id="4" w:name="_Hlk208325210"/>
      <w:r>
        <w:rPr>
          <w:rFonts w:cs="Verdana" w:ascii="Verdana" w:hAnsi="Verdana"/>
          <w:sz w:val="24"/>
          <w:szCs w:val="24"/>
        </w:rPr>
        <w:t>Murilo Paes Lopes Lourenço</w:t>
      </w:r>
      <w:bookmarkEnd w:id="4"/>
      <w:r>
        <w:rPr>
          <w:rFonts w:cs="Verdana" w:ascii="Verdana" w:hAnsi="Verdana"/>
          <w:sz w:val="24"/>
          <w:szCs w:val="24"/>
        </w:rPr>
        <w:t xml:space="preserve">, JUSES 1085, levará a leilão público para venda e arrematação, no local e hora descritos no site, com transmissão pela internet e disponibilização imediata no portal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o Início e encerramento do Leilão: </w:t>
      </w:r>
      <w:bookmarkStart w:id="5" w:name="_Hlk208325327"/>
      <w:r>
        <w:rPr>
          <w:rFonts w:cs="Verdana" w:ascii="Verdana" w:hAnsi="Verdana"/>
          <w:sz w:val="24"/>
          <w:szCs w:val="24"/>
        </w:rPr>
        <w:t>Início do 1° leilão em 19/09/2025 às 10:13 horas e encerramento do 1° leilão em 22/09/2025 às 10:13  horas, em não havendo lance igual ou superior ao valor da avaliação atualizada para a data  supra, seguir-se-á sem interrupção o 2° leilão que se encerrará em 17/10/2025 às 10:13 horas</w:t>
      </w:r>
      <w:bookmarkEnd w:id="5"/>
      <w:r>
        <w:rPr>
          <w:rFonts w:cs="Verdana" w:ascii="Verdana" w:hAnsi="Verdana"/>
          <w:sz w:val="24"/>
          <w:szCs w:val="24"/>
        </w:rPr>
        <w:t xml:space="preserve">, não sendo aceito lances inferiores a 60% do valor da avaliação atualizada pelos índices do TJSP para a data da abertura do leilão  que deverá ser ofertado  diretamente no sistema gestor através da internet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Bens: Lote 1) Apartamento número 121, localizado no 12º andar do Edifício Parco Imperiale, situado à Rua Professor José Horácio Meirelles Teixeira, número 610, esquina com a Rua José de Jesus, no 13º Subdistrito do Butantã, com a área útil privativa de 367,7675 m², a área comum de 297,5311 m², a área total de 665,2986 m², com direito ao uso de 01 depósito indeterminado localizado no subsolo, correspondendo-lhe no terreno e demais partes de uso comum a fração ideal de 0,07185464. Matrícula nº 139.589 do 18º CRI de São Paulo.  Contribuinte nº 171.058.0203-1. Ônus: Consta na Av. 4 penhora exequenda.  Dívidas encontrada no site da Prefeitura Municipal no valor de R$ 523.588,11 (maio de 2024).  Avaliação no valor de R$ 1.251.000,00 (outubro de 2023)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Lote 2) Vaga de garagem nº 01-M, localizada no subsolo do Edifício Parco Imperiale, situado à Rua Professor José Horárcio Meirelles Teixeira, número 610, esquina com a Rua José de Jesus, no 13º Subdistrito Butantã, com a área útil privativa de 12,7500 m², a área comum de 5,1575 m², a área total de 17,9075 m², correspondendo-lhe no terreno e demais partes de uso comum a fração ideal de 0,00124556 e sujeita a uso de manobrista. Matrícula nº 139.591, registrado no 18º Cartório de Registro de Imóveis de São Paulo/SP. Contribuinte nº 171.058.0205-6. Ônus: Consta na Av. 4 penhora exequenda. Dívidas encontrada no site da Prefeitura Municipal no valor de R$ 2.150,41 (maio de 2024). Avaliação no valor de R$ 22.000,00 (outubro de 2023)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Lote 3) Vaga de garagem número 03-M, localizada no subsolo do Edifício Parco Imperiale, situado à Rua Professor José Horácio Meirelles Teixeira, número 610, esquina com a Rua José de Jesus, no 13º Subdistrito Butantã, com a área útil privativa de 11,5000 m², a área comum de 4,6519 m², a área total de 16,1519 m², correspondendo-lhe no terreno e demais partes de uso comum a fração ideal de 0,00112344 e sujeita a uso de manobrista. Matrícula nº 139.593 do 18º Cartório de Registro de Imóveis de São Paulo/SP. Contribuinte nº 171.058.02072. Ônus: Consta na Av. 4 penhora exequenda.  Dívidas encontrada no site da  Prefeitura Municipal no valor de R$ 2.024,80 (maio de 2024).  Avaliação no valor de R$ 19.500,00 (outubro de 2023)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Lote 4) Vaga de garagem número 04-M, localizada no subsolo do Edifício Parco Imperiale, situado à Rua Professor José Horárcio Meirelles Teixeira, número 610, esquina com a Rua José de Jesus, no 13º Subdistrito Butantã, com a área útil privativa de 11,5000 m², a área comum de 4,6519 m², a área total de 16,1519 m², correspondendo-lhe no terreno e demais partes de uso comum a fração ideal de 0,00112344 e sujeita a uso de manobrista. Matrícula nº 139.594 do 18º Cartório de Registro de Imóveis de São Paulo/SP. Contribuinte nº 171.058.02080. Ônus: Consta na Av. 4 penhora exequenda. Dívidas encontrada no site da Prefeitura Municipal no valor de R$ 2.024,80 (maio de 2024).  Avaliação no valor de R$ 19.500,00 (outubro de 2023)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Lote 5) Vaga de garagem número 06-M, localizada no subsolo do Edifício Parco  Imperiale, situado à Rua Professor José Horácio Meirelles Teixeira, número 610, esquina com a Rua José de Jesus, no 13º Subdistrito Butantã, com a área útil privativa de 10,7500 m², a área comum de 4,3485 m², a área total de 15,0985 m², correspondendo-lhe no terreno e demais partes de uso comum a fração ideal de 0,00105016 e sujeita a uso de manobrista. Matrícula nº 139.595 do 18º Cartório de Registro de Imóveis de São Paulo/SP. Contribuinte nº 171.058.02099. Ônus: Consta na Av. 4 penhora exequenda. Dívidas encontrada no site da Prefeitura Municipal no valor de R$ 1.917,32 (maio de 2024). Avaliação no valor de R$ 19.500,00 (outubro de 2023) 6) Vaga de garagem número 07-M, localizada no subsolo do Edifício Parco Imperiale, situado à Rua Professor José Horácio Meirelles Teixeira, número 610, esquina com a Rua José de Jesus, no 13º Subdistrito Butantã, com a área útil privativa de 10,7500 m², a área comum de 4,3485 m², a área total de 15,0985 m², correspondendo-lhe no terreno e demais partes de uso comum a fração ideal de 0,00105016 e sujeita a uso de manobrista. Matrícula nº 139.596 do 18º Cartório de Registro de Imóveis de São Paulo/SP. Contribuinte nº 171.058.02102. Ônus: Consta na Av. 4 penhora exequenda. Dívidas encontrada no site da  Prefeitura Municipal no valor de R$ 1.917,32 (maio de 2024). Avaliação no valor de R$ 18.000,00 (outubro de 2024). Total de dívidas encontradas no site da Prefeitura Municipal no valor de R$ 533.622,76 (maio de 2024). Débito condominial total no valor de R$ 1.154.651,22, atualizado até 14/05/2024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valiação total R$ 1.348.000,00 (um milhão e trezentos e quarenta e oito mil  reais)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Quem pode ofertar lances: É permitido a todos interessados fazer lances diretamente no sistema gestor, desde que, cadastrado e habilitado com no mínimo 24 horas que antecedem o encerramento do leilão; exceto os que se enquadrem no art. 890 do código de processo civil, ainda que cadastrados e habilitados na plataforma Da Prorrogação do Leilão: Sobrevindo lance a menos de três minutos para o enceramento, o sistema prorrogará automaticamente por mais três minutos sucessivamente para que todos tenham as mesmas chance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a arrematação e deverá ser paga diretamente ao leilo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 Adjudicação: Condicionada aos termos do art. 876 e 892, § 1° do código de processo civi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 pagamento: O arrematante terá o prazo de 24 horas para efetuar o pagamento das guias da arrematação e da comissão do Leiloeiro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Do pagamento parcelado: O parcelamento da arrematação dar-se-á nos termos da Lei; artigo 895 do código de processo civil, “§ 2º, 7º e 8º todos do mesmo artigo e, artigo 14 e 22 da Resolução 236/2016 do CNJ compreendendo a ampla divulgação e transparência necessárias ao judiciário; ainda na busca do maior valor, menor prazo de pagamento e transparência, poderá o interessado ofertar “Real Time dentro do Auditório Virtual”, valor e quantidade de parcelas diferente para cada lance ofertado, ressaltando que o valor da entrada não poderá ser inferior a 25% do valor do lance ofertado e o prazo não poderá ser  superior a trinta parcelas mensais e consecutivas.  As guias para pagamento das parcelas mensais deverão ser geradas pelo próprio arrematante diretamente no site do Tribunal; deverá também o arrematante  atentar para o disposto nos demais parágrafos do artigo 895 quanto a data para pagamento das parcelas, das garantias, da atualização mensal das parcelas vincendas e da decisão exarada pelo MM. Juiz nos autos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Responsabilidade outras: Correrão por conta exclusiva do arrematante as despesas gerais relativas à desmontagem, transporte e transferência patrimonial dos bens arrematados; exceto os que se enquadrem nos art. 130, § único do CTN. Será também de inteira responsabilidade do arrematante a juntada de comprovantes de pagamento e outros aos autos. Caberá também ao arrematante as providencias necessárias para os pedidos de baixas de restrições junto as Varas respectivas, DETRAN e congêneres. 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cursos: Dos autos não consta recursos ou causa pendente de julgament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 Carta de arrematação: A carta de arrematação será expedida pelo MM. Juiz nos termos dos art. 901 e 903 do código de processo civil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1° Ofício Cível, ou no escritório do leiloeiro oficial, Sr. Irani Flores, Avenida Paulista, 2421, 2º andar, SP - Capital, ou ainda, pelo telefone 55 11 3965-0000 / Whats App 55 11 95662 5151, e e-mail: atendimento@leilaobrasil.com.br 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ódigo de processo civil, São Paulo, 09/09/202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53:00Z</dcterms:created>
  <dc:creator>Murilo lourenço</dc:creator>
  <dc:description/>
  <cp:keywords/>
  <dc:language>en-US</dc:language>
  <cp:lastModifiedBy>Leilão Brasil</cp:lastModifiedBy>
  <cp:lastPrinted>2025-09-09T15:52:00Z</cp:lastPrinted>
  <dcterms:modified xsi:type="dcterms:W3CDTF">2025-09-10T14:53:00Z</dcterms:modified>
  <cp:revision>2</cp:revision>
  <dc:subject/>
  <dc:title/>
</cp:coreProperties>
</file>