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imóvel e para intimação de Fábio Foster, CPF n° 993.029.008-78, Vera Lúcia Gredinare Foster, CPF n° 993.029.008-78, bem como, Prefeitura Municipal de São Paulo, expedido nos autos da ação Execução Hipotecária do Sistema Financeiro, que lhe requer Banco Bradesco S/A inscrito no CNPJ n° 60.746.948/0001-12. Processo n° 0104453-93.2007.8.26.0004</w:t>
      </w:r>
    </w:p>
    <w:p>
      <w:pPr>
        <w:pStyle w:val="Normal"/>
        <w:spacing w:lineRule="auto" w:line="360"/>
        <w:jc w:val="both"/>
        <w:rPr>
          <w:rFonts w:ascii="Verdana" w:hAnsi="Verdana" w:cs="Verdana"/>
        </w:rPr>
      </w:pPr>
      <w:r>
        <w:rPr>
          <w:rFonts w:cs="Verdana" w:ascii="Verdana" w:hAnsi="Verdana"/>
        </w:rPr>
        <w:t>Seung Chul Kim, Juiz de Direito da 2ª Vara Cível do Foro da Lapa, do Estado de São Paulo, na forma da lei, etc...</w:t>
      </w:r>
    </w:p>
    <w:p>
      <w:pPr>
        <w:pStyle w:val="Normal"/>
        <w:spacing w:lineRule="auto" w:line="360"/>
        <w:jc w:val="both"/>
        <w:rPr>
          <w:rFonts w:ascii="Verdana" w:hAnsi="Verdana" w:cs="Verdana"/>
        </w:rPr>
      </w:pPr>
      <w:r>
        <w:rPr>
          <w:rFonts w:cs="Verdana" w:ascii="Verdana" w:hAnsi="Verdana"/>
        </w:rPr>
        <w:t>Faz Saber que o Leiloeiro Oficial, Sr. Irani Flores, JUCESP 792, levará à leilão público para venda e arrematação, no local e hora descritos no edital na modalidade presencial no escritório do leiloeiro e virtual mente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17/10/2025 às 10:09 horas e encerramento do 1° leilão em 20/10/2025 às 10:09 horas, em não havendo lance igual ou superior ao valor da avaliação atualizada para a data supra, seguir-se-á sem interrupção o 2° leilão que se encerrará em 14/11/2025 às 10:09 horas, não sendo aceito lances inferiores a 60% do valor da avaliação atualizada pelos índices do TJSP que deverá ser efetuado diretamente na plataforma de leilões  através da internet.</w:t>
      </w:r>
    </w:p>
    <w:p>
      <w:pPr>
        <w:pStyle w:val="Normal"/>
        <w:spacing w:lineRule="auto" w:line="360"/>
        <w:jc w:val="both"/>
        <w:rPr/>
      </w:pPr>
      <w:r>
        <w:rPr>
          <w:rFonts w:cs="Verdana" w:ascii="Verdana" w:hAnsi="Verdana"/>
        </w:rPr>
        <w:t>Bem: Casa na  Rua Ricardo de Freitas, 62, Conjunto Residencial Vista Verde, e terreno sob nº 5, situada à rua Quatorze, do tipo "D", do conjunto 8, integrante do Conjunto Residencial denominado "Vista Verde", com área construída de 96,66m2, no 31º subdistrito-Pirituba, e seu terreno localizado na quadra "J' medindo 8,50 m de frente para citada rua; por 15,73m do lado direito de quem do tereno olha para a Rua quatorze, onde confronta com a casa nº 4; do lado esquerdo mede 16,13 m onde confronta com a casa n° 6; tendo nos fundos 8,51m, onde confronta com a área de terras de Joaquim Álvaro Pereira Leite, encerrando a área de 136,43m2. Matrícula: nº 61.508 do 16º CRI São Paulo. Ônus: Av. 02. Consta hipoteca a favor a BANCO BRADESCO S/A; Av. 10. Consta penhora nos autos do Processo número 004.07.104453-5. Contribuinte 124.091.0524-5. Não foram encontradas dívidas no site de Prefeitura Municipal (certidão em anexo).</w:t>
      </w:r>
    </w:p>
    <w:p>
      <w:pPr>
        <w:pStyle w:val="Normal"/>
        <w:spacing w:lineRule="auto" w:line="360"/>
        <w:jc w:val="both"/>
        <w:rPr>
          <w:rFonts w:ascii="Verdana" w:hAnsi="Verdana" w:cs="Verdana"/>
        </w:rPr>
      </w:pPr>
      <w:r>
        <w:rPr>
          <w:rFonts w:cs="Verdana" w:ascii="Verdana" w:hAnsi="Verdana"/>
        </w:rPr>
        <w:t>Avaliação R$ 443.578,14 (janeiro/2023). Avaliação R$ 496.810,71  (agosto/2025).</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rPr>
          <w:t>www.leilaobrasil.com.br</w:t>
        </w:r>
      </w:hyperlink>
      <w:r>
        <w:rPr>
          <w:rFonts w:cs="Verdana" w:ascii="Verdana" w:hAnsi="Verdana"/>
        </w:rPr>
        <w:t>, ressaltando que o valor da entrada não poderá ser inferior a 25% do valor do lance ofertado e o parcelamento por prazo superior a 30 meses atualizado pelos índice do TJSP, as parcelas mensais deverão ser paga mensalmente contados 30 dias da data do deferimento, cuja guia deverá ser gerada pelo próprio arrematante diretamente no site do TJSP; </w:t>
      </w:r>
      <w:hyperlink r:id="rId4">
        <w:r>
          <w:rPr>
            <w:rStyle w:val="InternetLink"/>
            <w:rFonts w:cs="Verdana" w:ascii="Verdana" w:hAnsi="Verdana"/>
          </w:rPr>
          <w:t>https://portaldecustas.tjsp.jus.br/portaltjsp/pages/custas/inicial</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PC. Conforme constou da decisão de fls. 388/389 nos casos de remição e desistência da praça pelo(a) (s) exequente (s), e apenas se elas ocorrerem após a publicação de editais, aparte que remiu ou desistiu deverá arcar com os custos do leiloeiro, ora fixados em 3% sobre o valor da avaliação atualizada.</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Dúvidas e Esclarecimentos: pessoalmente perante a Unidade de Processamento Judicial da 1ª a 4ª Varas Cíveis do Foro Regional IV da Capital de São Paulo, não poderá mais constar como ofício..., ou no escritório do leiloeiro oficial, Sr. Irani Flores, Av. Gaspar Vaz da Cunha n° 258, SP - Capital, ou ainda, pelo telefone (55 11) 3965-0000 / Whats App (55 11) 95662-5151, e e-mail: </w:t>
      </w:r>
      <w:hyperlink r:id="rId5">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Lapa, 06/12/2023.</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50:00Z</dcterms:created>
  <dc:creator>IRANI FLORES</dc:creator>
  <dc:description/>
  <cp:keywords/>
  <dc:language>en-US</dc:language>
  <cp:lastModifiedBy>Leilão Brasil</cp:lastModifiedBy>
  <dcterms:modified xsi:type="dcterms:W3CDTF">2025-08-07T17:50:00Z</dcterms:modified>
  <cp:revision>2</cp:revision>
  <dc:subject/>
  <dc:title/>
</cp:coreProperties>
</file>