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º e 2º leilão de bem imóvel e para intimação dos executados </w:t>
      </w:r>
      <w:bookmarkStart w:id="0" w:name="_Hlk198042282"/>
      <w:r>
        <w:rPr>
          <w:rFonts w:cs="Verdana" w:ascii="Verdana" w:hAnsi="Verdana"/>
          <w:sz w:val="24"/>
          <w:szCs w:val="24"/>
        </w:rPr>
        <w:t>Paulo César Bertoncellos</w:t>
      </w:r>
      <w:bookmarkEnd w:id="0"/>
      <w:r>
        <w:rPr>
          <w:rFonts w:cs="Verdana" w:ascii="Verdana" w:hAnsi="Verdana"/>
          <w:sz w:val="24"/>
          <w:szCs w:val="24"/>
        </w:rPr>
        <w:t xml:space="preserve">, Ed Wilson Adalberto Pereira Vasques e Maria Rosimeire Batista da Costa, expedido nos autos do presente processo em fase de cumprimento de Sentença, que lhe requer </w:t>
      </w:r>
      <w:bookmarkStart w:id="1" w:name="_Hlk198042311"/>
      <w:r>
        <w:rPr>
          <w:rFonts w:cs="Verdana" w:ascii="Verdana" w:hAnsi="Verdana"/>
          <w:sz w:val="24"/>
          <w:szCs w:val="24"/>
        </w:rPr>
        <w:t>Rubens Luís de Barros</w:t>
      </w:r>
      <w:bookmarkEnd w:id="1"/>
      <w:r>
        <w:rPr>
          <w:rFonts w:cs="Verdana" w:ascii="Verdana" w:hAnsi="Verdana"/>
          <w:sz w:val="24"/>
          <w:szCs w:val="24"/>
        </w:rPr>
        <w:t xml:space="preserve">. Processo n° </w:t>
      </w:r>
      <w:bookmarkStart w:id="2" w:name="_Hlk198042146"/>
      <w:r>
        <w:rPr>
          <w:rFonts w:cs="Verdana" w:ascii="Verdana" w:hAnsi="Verdana"/>
          <w:sz w:val="24"/>
          <w:szCs w:val="24"/>
        </w:rPr>
        <w:t>1000807-23.2014.8.26.0451</w:t>
      </w:r>
    </w:p>
    <w:p>
      <w:pPr>
        <w:pStyle w:val="Normal"/>
        <w:spacing w:lineRule="auto" w:line="360"/>
        <w:jc w:val="both"/>
        <w:rPr/>
      </w:pPr>
      <w:bookmarkEnd w:id="2"/>
      <w:r>
        <w:rPr>
          <w:rFonts w:cs="Verdana" w:ascii="Verdana" w:hAnsi="Verdana"/>
          <w:sz w:val="24"/>
          <w:szCs w:val="24"/>
        </w:rPr>
        <w:t>A Dra. Miriana Maria Melhado Lima Maciel, Juíza de Direito da 1ª Vara Cível do Foro de Piracicaba, do Estado de São Paulo, na forma da lei et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 que, o leiloeiro oficial, Sr. Irani Flores, JUCESP 792, levará a leilão público para venda e arrematação, no local e hora descritos no site, com transmissão 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 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3" w:name="_Hlk198042373"/>
      <w:r>
        <w:rPr>
          <w:rFonts w:cs="Verdana" w:ascii="Verdana" w:hAnsi="Verdana"/>
          <w:sz w:val="24"/>
          <w:szCs w:val="24"/>
        </w:rPr>
        <w:t>Início da 1ª praça em 20/06/2025 às 10:22  horas  encerramento da 1ª praça em 23/06/2025 às 10:22 horas, em não havendo lance igual ou superior ao valor da avaliação atualizada para a data supra, seguir-se-á sem interrupção a 2ª praça do leilão que se encerrará em 18/07/2025 às 10:22 horas</w:t>
      </w:r>
      <w:bookmarkEnd w:id="3"/>
      <w:r>
        <w:rPr>
          <w:rFonts w:cs="Verdana" w:ascii="Verdana" w:hAnsi="Verdana"/>
          <w:sz w:val="24"/>
          <w:szCs w:val="24"/>
        </w:rPr>
        <w:t>, não sendo aceito lances inferiores a 60% do valor da avaliação atualizada para a data supra que será efetuado diretamente no sistema gestor através da internet, serão submetidos à apreciação do MM. Juiz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Casa  na Rua João Zílio n° 26, com a área construída de 98,80 m², Um Terreno com frente para a Rua Seis, compreendendo parte do Lote 18, da quadra A, do desmembramento denominado "Kobayat Líbano", situado no Bairro Nazaré, do município, comarca e 2ª circunscrição imobiliária de Piracicaba/SP, com frente para a Rua Seis; medindo 5m de frente, com igual medida nos fundos; por 26,5m, da frente aos fundos, de ambos os lados com área de 132,50m²; confrontando do lado esquerdo de quem da rua olha para o terreno, com o lote 19 (m-36.437); do lado direito, com o imóvel matriculado sob n° 83.194; e, nos fundos, com parte do lote 16 (m-36.434); localizado na quadra formada pelas Ruas Seis, Oito, Avenida Um e propriedade de Profilurb Matão. INFORMAÇÕES DO PERITO: Trata-se de uma casa térrea localizada na Rua João Zílio n° 26, com a área construída de 98,80m², sendo composta por garagem aberta para dois veículos, sala de visitas, cozinha, banheiro social, dois dormitórios sendo um tipo suíte e lavanderia. Contribuinte: 103.630-9 (em área maior). Matrícula n° 83.195 do 2° CRI de Piracicaba/SP. ÔNUS: Consta na Av.4 a averbação premonitória referente à distribuição do processo n° 1008403-24.2015.8.26.0451 da 3ª Vara Cível de Piracicaba. Consta na Av.5 que o imóvel foi penhorado no processo n° 1008403-24.2015.8.26.0451 da 3ª Vara Cível de Piracicaba. Consta na Av.6 que o imóvel foi penhorado no processo n° 1000807-23.2014.8.26.0451 da 1ª Vara Cível de Piracicaba. Consta na Av.7 que o imóvel foi penhorado no processo n° 1003089-34.2014.8.26.0451 da 4ª Vara Cível de Piracicaba. Débitos de IPTU: R$ 592,54 (maio/2025) Débitos exequendo: R$ 136.667,05 (maio/2025) Débitos SEMAE: R$ 104,81 (abril/2025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176.931,00 (agosto/2017). Avaliação atualizada R$ 264.004,42 (maio/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2, § 2º do código e processo cív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 Se o interessado optar pelo pagamento parcelado deverá enviar por escrito proposta ao MM. Juízo, ofertando no mímico 25% a vista e saldo por prazo não superior a trinta meses, atentar para o disposto no artigo 895 do código de processo cíve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igo 24 do provimento CSM 1625/2009; exceto os que se enquadrem nos artigos 130 do CTN e 908, § 1° do Código de Processo Civil, salvo a comissão do leiloeiro fixada em 5% sobre o valor da arremataç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 Dúvidas e esclarecimentos: pessoalmente perante o 1° Ofício Cível, ou no escritório do leiloeiro oficial, Sr. Irani Flores, Av. Gaspar Vaz da Cunha n° 258, Capital – SP, ou ainda, pelo telefone (11) 3965-0000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 e demais, INTIMADOS das designações supra, caso não sejam localizados para as intimações pessoais. Será o edital “por extrato”, afixado e publicado na forma da lei, artigo 887, § 2º do código de processo cível, Piracicaba, 12/05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1:00Z</dcterms:created>
  <dc:creator>LEILÃO BRASIL</dc:creator>
  <dc:description/>
  <cp:keywords/>
  <dc:language>en-US</dc:language>
  <cp:lastModifiedBy>IRANI FLORES</cp:lastModifiedBy>
  <cp:lastPrinted>2025-05-13T15:29:00Z</cp:lastPrinted>
  <dcterms:modified xsi:type="dcterms:W3CDTF">2025-06-02T11:51:00Z</dcterms:modified>
  <cp:revision>2</cp:revision>
  <dc:subject/>
  <dc:title/>
</cp:coreProperties>
</file>