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Antônio Kunio Matsumoto e Terezinha Aguida Matsumoto, CPF/MF em comum sob o n° 480.082.308-00 expedido nos autos da ação de Execução de Título Extrajudicial que lhe requer Caixa de Previdência dos Funcionários do Banco do Brasil – PREVI, inscrita no CNPJ sob o número 33.754.482/0001-24. Processo n° 0132745-25.2006.8.26.0004</w:t>
      </w:r>
    </w:p>
    <w:p>
      <w:pPr>
        <w:pStyle w:val="Normal"/>
        <w:spacing w:lineRule="auto" w:line="360"/>
        <w:jc w:val="both"/>
        <w:rPr>
          <w:rFonts w:ascii="Verdana" w:hAnsi="Verdana" w:cs="Verdana"/>
          <w:sz w:val="24"/>
          <w:szCs w:val="24"/>
        </w:rPr>
      </w:pPr>
      <w:r>
        <w:rPr>
          <w:rFonts w:cs="Verdana" w:ascii="Verdana" w:hAnsi="Verdana"/>
          <w:sz w:val="24"/>
          <w:szCs w:val="24"/>
        </w:rPr>
        <w:t>O Dr. Seung Chul Kim, Juiz de Direito da 2ª Vara Cível do Foro de Lap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o portal de leilões eletrônico, </w:t>
      </w:r>
      <w:hyperlink r:id="rId2">
        <w:r>
          <w:rPr>
            <w:rStyle w:val="InternetLink"/>
            <w:rFonts w:cs="Verdana" w:ascii="Verdana" w:hAnsi="Verdana"/>
            <w:b/>
            <w:bCs/>
            <w:color w:val="0000FF"/>
            <w:sz w:val="24"/>
            <w:szCs w:val="24"/>
            <w:u w:val="none"/>
          </w:rPr>
          <w:t>www.leilaobrasil.com.br</w:t>
        </w:r>
      </w:hyperlink>
      <w:r>
        <w:rPr>
          <w:rFonts w:cs="Verdana" w:ascii="Verdana" w:hAnsi="Verdana"/>
          <w:b/>
          <w:bCs/>
          <w:color w:val="0000FF"/>
          <w:sz w:val="24"/>
          <w:szCs w:val="24"/>
        </w:rPr>
        <w:t>:</w:t>
      </w:r>
    </w:p>
    <w:p>
      <w:pPr>
        <w:pStyle w:val="Normal"/>
        <w:spacing w:lineRule="auto" w:line="360"/>
        <w:jc w:val="both"/>
        <w:rPr/>
      </w:pPr>
      <w:r>
        <w:rPr>
          <w:rFonts w:cs="Verdana" w:ascii="Verdana" w:hAnsi="Verdana"/>
          <w:sz w:val="24"/>
          <w:szCs w:val="24"/>
        </w:rPr>
        <w:t>Do Início e encerramento do Leilao: Início do 1º leilão em  12/12/2025 às 10:11 horas e encerramento do 1° leilão em 15/12/2025 às 10:11 horas, em não havendo lance igual ou superior ao valor da avaliação atualizada para a data supra, seguir-se-á sem interrupção o 2° leilão que se encerrará em 16/01/2026 às 10:11 horas, se houver lances inferiores a  70% do valor da avaliação atualizada pelos índices do TJSP para a data supra, ofertado diretamente no sistema gestor, será submetido para apreciação do MM. Juiz,  </w:t>
      </w:r>
      <w:hyperlink r:id="rId3">
        <w:r>
          <w:rPr>
            <w:rStyle w:val="InternetLink"/>
            <w:rFonts w:cs="Verdana" w:ascii="Verdana" w:hAnsi="Verdana"/>
            <w:sz w:val="24"/>
            <w:szCs w:val="24"/>
          </w:rPr>
          <w:t>www.leilaobrasil.com.br</w:t>
        </w:r>
      </w:hyperlink>
      <w:r>
        <w:rPr>
          <w:rFonts w:cs="Verdana" w:ascii="Verdana" w:hAnsi="Verdana"/>
          <w:sz w:val="24"/>
          <w:szCs w:val="24"/>
        </w:rPr>
        <w:t> através da internet serão submetidos para apreciação e decisão do MM. Juiz,</w:t>
      </w:r>
    </w:p>
    <w:p>
      <w:pPr>
        <w:pStyle w:val="Normal"/>
        <w:spacing w:lineRule="auto" w:line="360"/>
        <w:jc w:val="both"/>
        <w:rPr/>
      </w:pPr>
      <w:r>
        <w:rPr>
          <w:rFonts w:cs="Verdana" w:ascii="Verdana" w:hAnsi="Verdana"/>
          <w:sz w:val="24"/>
          <w:szCs w:val="24"/>
        </w:rPr>
        <w:t>Bem: Apartamento n° 54, situado no 5° andar do Bloco E, do Conjunto Residencial Itaberaba, à Rua Correia de Sá e Benevides n° 150, no 40° subdistrito Brasilândia, contendo 88,466069 m² de área construída, sendo 54,600000 m² de área útil, e 33,866069 m² de área comum, correspondendo-lhe um percentual de 0,53659640909% no terreno, cabendo-lhe uma vaga indeterminada e inclusa na área comum da unidade, situada em estacionamento no subsolo. Contribuinte: 307.025.0153-8. Matrícula n° 46.244 do 18° CRI de São Paulo. Consta no R.13 da matrícula, a hipoteca do imóvel em favor da Caixa de Previdência dos Funcionários do Banco do Brasil - PREVI. Conforme as Av.14 da matrícula, o imóvel foi penhorado no processo n° 0101706-44.2005.8.26.0004 da 1ª Vara Cível de Lapa. Conforme a Av.15 da matrícula, o imóvel foi penhorado no processo n° 0132745-25.2006.8.26.0004 da 2ª Vara Cível de Lapa. Débito exequendo R$ 631.275,87 (junho/2023). Conforme fls. 516/517 há débitos de IPTU em aberto no valor de R$ 4.398,00 (junho/23). Débitos de condomínio informado pela administradora no valor de R$ 22.090,28 (setembro/20).</w:t>
      </w:r>
    </w:p>
    <w:p>
      <w:pPr>
        <w:pStyle w:val="Normal"/>
        <w:spacing w:lineRule="auto" w:line="360"/>
        <w:jc w:val="both"/>
        <w:rPr>
          <w:rFonts w:ascii="Verdana" w:hAnsi="Verdana" w:cs="Verdana"/>
          <w:sz w:val="24"/>
          <w:szCs w:val="24"/>
        </w:rPr>
      </w:pPr>
      <w:r>
        <w:rPr>
          <w:rFonts w:cs="Verdana" w:ascii="Verdana" w:hAnsi="Verdana"/>
          <w:sz w:val="24"/>
          <w:szCs w:val="24"/>
        </w:rPr>
        <w:t>Avaliação R$ 280.000,00 (novembro/2017).</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te, desde que, cadastrado e habilitado com no mínimo 24 horas que antecedem o encerramento do leilão no sistema gestor;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3% sobre o valor da avaliação atualizada, não estando incluída no valor da arrematação e deverá ser depositada nos autos do process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ww.leilaobrasil.com.br, ressaltando que o valor da entrada não poderá ser inferior a 25% do valor do lance ofertado e o parcelamento não poderá ser feito por prazo  superior a 30 meses atualizado pelos índice do TJSP, as parcelas mensais deverão ser pagas mensalmente contados 30 dias da data do deferimento, cuja guia deverá ser gerada pelo próprio arrematante diretamente no site do TJSP</w:t>
      </w:r>
      <w:r>
        <w:rPr>
          <w:rFonts w:cs="Verdana" w:ascii="Verdana" w:hAnsi="Verdana"/>
          <w:color w:val="0000FF"/>
          <w:sz w:val="24"/>
          <w:szCs w:val="24"/>
        </w:rPr>
        <w:t>; </w:t>
      </w:r>
      <w:hyperlink r:id="rId4">
        <w:r>
          <w:rPr>
            <w:rStyle w:val="InternetLink"/>
            <w:rFonts w:cs="Verdana" w:ascii="Verdana" w:hAnsi="Verdana"/>
            <w:color w:val="0000FF"/>
            <w:sz w:val="24"/>
            <w:szCs w:val="24"/>
          </w:rPr>
          <w:t>https://portaldecustas.tjsp.jus.br/portaltjsp/pages/custas/inicial</w:t>
        </w:r>
      </w:hyperlink>
      <w:r>
        <w:rPr>
          <w:rFonts w:cs="Verdana" w:ascii="Verdana" w:hAnsi="Verdana"/>
          <w:sz w:val="24"/>
          <w:szCs w:val="24"/>
        </w:rPr>
        <w:t>, atentar para o disposto no artigo 895 do código de processo civil.  </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Parágrafo único e Artigo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igos 901, § 1º e Art. 903 do código de processo civil.</w:t>
      </w:r>
    </w:p>
    <w:p>
      <w:pPr>
        <w:pStyle w:val="Normal"/>
        <w:spacing w:lineRule="auto" w:line="360"/>
        <w:jc w:val="both"/>
        <w:rPr/>
      </w:pPr>
      <w:r>
        <w:rPr>
          <w:rFonts w:cs="Verdana" w:ascii="Verdana" w:hAnsi="Verdana"/>
          <w:sz w:val="24"/>
          <w:szCs w:val="24"/>
        </w:rPr>
        <w:t>Dúvidas e Esclarecimentos: pessoalmente perante a unidade de Processamento Judicial da 1ª a 4ª Varas Cíveis do Foro Regional IV da Capital de São Paulo", ou no escritório do leiloeiro oficial, Sr. Irani Flores, Av. Gaspar Vaz da Cunha n° 258, Capital - SP, ou ainda, pelo telefone (11) 3965-0000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15/11/2023</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https://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0:00Z</dcterms:created>
  <dc:creator>LEILÃO BRASIL</dc:creator>
  <dc:description/>
  <cp:keywords/>
  <dc:language>en-US</dc:language>
  <cp:lastModifiedBy>Leilão Brasil</cp:lastModifiedBy>
  <cp:lastPrinted>2025-06-02T14:31:00Z</cp:lastPrinted>
  <dcterms:modified xsi:type="dcterms:W3CDTF">2025-09-17T11:30:00Z</dcterms:modified>
  <cp:revision>2</cp:revision>
  <dc:subject/>
  <dc:title/>
</cp:coreProperties>
</file>