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dital de 1° e 2° leilão de bem imóvel e para intimação de Marcelo Augusto Ripke, bem como, da Prefeitura de Avaré, expedido nos autos da ação de Cumprimento de sentença, que lhe requer Momentum Empreendimentos Imobiliários Ltda. Processo n° 0085617-89.2018.8.26.0100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uilherme Santini Teodoro, Juiz de Direito da 30ª Vara Cível do Foro Central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Faz Saber que o Leiloeiro Oficial, Sr. Murilo Paes Lopes Lourenço, JUCESP 1085, levará a leilão público para venda e arrematação, no local e hora descritos no edital com transmissão pela internet e disponibilização imediata na plataforma  de leilões eletrônicos, 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 Início do 1° leilão em 30/05/2025 às 10:10 horas e encerramento do 1° leilão em 02/06/2025 às 10:10 horas, em não havendo lance igual ou superior ao valor da avaliação atualizada para a data supra, seguir-se-á sem interrupção o 2° leilão que se encerrará em 27/06/2025 às 10:10 horas, não sendo aceito lances inferiores a 60% do valor da avaliação atualizada pelos índices do TJSP para a data da abertura do leilão  que deverá ser ofertado  diretamente na plataforma de leilões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Bem: Terreno no loteamento ‘Terras de Santa Cristina  Gleba II”, n° 30 da quadra ‘’HZ’’, situado no perímetro urbano de Itaí-SP, com as seguintes medidas e confrontações: inicia no marco 01 cravado no alinhamento da Rua 54 e segue 40,00 metros pelo lado esquerdo, de quem da Rua 54 olha para o imóvel, confrontando com o lote 29 da quadra HZ até o marco 02, onde deflete à direita e segue 50,70 metros pelo fundo confrontando com os lotes 14, 15 e 16 da quadra HZ até o marco 03, cravado no alinhamento da rua 57, onde deflete a direita e segue 42,61 metros pelo lado direito confrontando com a Rua 57 até o marco 01, cravado no alinhamento da Rua 57, onde deflete a direita e segue em curva de 9,00 metros de desenvolvimento e raio de 9,00 metros, confrontando com as Ruas 57 e 54 até o marco 05, cravado no alinhamento da Rua 54, onde segue 20,11 metros pela frente confrontando com a Rua 54 até o marco 01, no início da descrição, encerrando a área de 1.510,78 m². Matrícula 61.336 do C.R.I de Avaré/SP. Ônus: Consta na Av. 03. Penhora exequend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R$ 256.832,60 (outubro/2020)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ódigo de processo civil, ainda que cadastrados e habilitados no sistem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: A comissão do leiloeiro será de 5% sobre o valor da arrematação, não estando incluída no valor da arrematação e deverá ser paga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s guias da arrematação e da comissão do Leiloeir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não sendo aceitos  valor inferior a 25% do valor do lance ofertado para pagamento e vista e prazo superior a 30 parcelas mensais e consecutivas, Artigo 895, §2°, §7° e §8°, todos do CPC,  Artigo 14 e 22 da Resolução 236/2016 do CNJ e artigo 264 da NSCGJ 16/2025 compreendendo a ampla divulgação e transparência necessárias ao judiciário; podendo  o interessado ofertar “Real Time dentro do Auditório Virtual”, valor e quantidade de parcelas diferente para cada lance ofertado. As guias para pagamento das parcelas mensais deverão ser geradas pelo próprio arrematante diretamente no site do Tribunal. O interessado deverá atentar para o disposto nos demais parágrafos do artigo 895 quanto ao valor da parcela mensal, do vencimento, 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 Caberá também ao arrematante juntar comprovantes,  solicitar as baixas de gravames e outras restrições que recaiam sobre o bem arrematado diretamente ao órgão competent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úvidas e Esclarecimentos: pessoalmente perante o 30° Ofício Cível, ou no escritório do leiloeiro oficial, Sr. Murilo, Avenida Paulista, 2421, 2º andar, SP - Capital, ou ainda, pelo telefone 55 11 3965-0000 / Whats App 55 11 95662-5151, e e-mail: 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ódigo de processo civil, São Paulo, 10/03/2024.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560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25:00Z</dcterms:created>
  <dc:creator>LEILÃO BRASIL</dc:creator>
  <dc:description/>
  <cp:keywords/>
  <dc:language>en-US</dc:language>
  <cp:lastModifiedBy>LEILÃO BRASIL</cp:lastModifiedBy>
  <cp:lastPrinted>2025-03-26T11:25:00Z</cp:lastPrinted>
  <dcterms:modified xsi:type="dcterms:W3CDTF">2025-03-26T14:26:00Z</dcterms:modified>
  <cp:revision>3</cp:revision>
  <dc:subject/>
  <dc:title/>
</cp:coreProperties>
</file>