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1° e 2° leilão de bem imóvel e para intimação de Marcelo Augusto Ripke, bem como, da Prefeitura de Avaré, expedido nos autos da ação de Cumprimento de sentença, que lhe requer Momentum Empreendimentos Imobiliários Ltda. Processo n° 0085617-89.2018.8.26.0100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uilherme Santini Teodoro, Juiz de Direito da 30ª Vara Cível do Foro Central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az Saber que o Leiloeiro Oficial, Sr. Murilo Paes Lopes Lourenço, JUCESP 1085, levará a leilão público para venda e arrematação, no local e hora descritos no edital com transmissão pela internet e disponibilização imediata na plataforma  de leilões eletrônicos, 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Início do 1° leilão em 05/09/2025 às 10:08 horas e encerramento do 1° leilão em 08/09/2025 às 10:08 horas, em não havendo lance igual ou superior ao valor da avaliação atualizada para a data supra, seguir-se-á sem interrupção o 2° leilão que se encerrará em 03/10/2025 às 10:08 horas, não sendo aceito lances inferiores a 60% do valor da avaliação atualizada pelos índices do TJSP para a data da abertura do leilão  que deverá ser ofertado  diretamente na plataforma de leilões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Bem: Terreno no loteamento ‘Terras de Santa Cristina  Gleba II”, n° 30 da quadra ‘’HZ’’, situado no perímetro urbano de Itaí-SP, com as seguintes medidas e confrontações: inicia no marco 01 cravado no alinhamento da Rua 54 e segue 40,00 metros pelo lado esquerdo, de quem da Rua 54 olha para o imóvel, confrontando com o lote 29 da quadra HZ até o marco 02, onde deflete à direita e segue 50,70 metros pelo fundo confrontando com os lotes 14, 15 e 16 da quadra HZ até o marco 03, cravado no alinhamento da rua 57, onde deflete a direita e segue 42,61 metros pelo lado direito confrontando com a Rua 57 até o marco 01, cravado no alinhamento da Rua 57, onde deflete a direita e segue em curva de 9,00 metros de desenvolvimento e raio de 9,00 metros, confrontando com as Ruas 57 e 54 até o marco 05, cravado no alinhamento da Rua 54, onde segue 20,11 metros pela frente confrontando com a Rua 54 até o marco 01, no início da descrição, encerrando a área de 1.510,78 m². Matrícula 61.336 do C.R.I de Avaré/SP. Ônus: Consta na Av. 03. Penhora exequend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256.832,60 (outubro/2020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ódigo de processo civil,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s guias da arrematação e da comissão do Leiloeir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úvidas e Esclarecimentos: pessoalmente perante o 30° Ofício Cível, ou no escritório do leiloeiro oficial, Sr. Murilo, Avenida Paulista, 2421, 2º andar, SP - Capital, ou ainda, pelo telefone 55 11 3965-0000 / Whats App 55 11 95662-5151, e e-mail: 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ódigo de processo civil, São Paulo, 10/03/2024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560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5:23:00Z</dcterms:created>
  <dc:creator>LEILÃO BRASIL</dc:creator>
  <dc:description/>
  <cp:keywords/>
  <dc:language>en-US</dc:language>
  <cp:lastModifiedBy>Leilão Brasil</cp:lastModifiedBy>
  <cp:lastPrinted>2025-03-26T11:25:00Z</cp:lastPrinted>
  <dcterms:modified xsi:type="dcterms:W3CDTF">2025-07-07T15:23:00Z</dcterms:modified>
  <cp:revision>2</cp:revision>
  <dc:subject/>
  <dc:title/>
</cp:coreProperties>
</file>