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4698-25.2021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FAZENDA NA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EVANIA MARIA D ALMEIDA MACIEL CORRE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Um imóvel que ocupa, uma área de 1,00ha (um hectare), com benfeitorias, localizada à margens da BR 101 e que compreende os lotes 09 (nove) a 18 (dezoito) da Quadra 01, do Loteamento "Jardim Taborda", limita-se com a faixa de domínio da União, às margens BR 101, possuindo uma área total de 10.000.00m², São José de Mipibu/RN, 1º CRI nº 11.350. (Proc. 0804698-25.2021.4.05.8400 -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EM PARCELAR CONFORME O CÓDIGO DE PROCESSO CIVIL ART 895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b/>
          <w:bCs/>
        </w:rPr>
        <w:t xml:space="preserve">PROPOSTA DE ARREMATAÇÃO </w:t>
      </w:r>
      <w:r>
        <w:rPr>
          <w:b/>
          <w:bCs/>
          <w:highlight w:val="yellow"/>
        </w:rPr>
        <w:t>CASO OPTE EM PARCELAR CONFORME A PORTARIA 1.026/2024 – PGF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left" w:pos="2160" w:leader="none"/>
        </w:tabs>
        <w:ind w:right="214" w:hanging="0"/>
        <w:jc w:val="both"/>
        <w:rPr/>
      </w:pPr>
      <w:r>
        <w:rPr>
          <w:b/>
          <w:bCs/>
        </w:rPr>
        <w:t>Valor máximo autorizado para parcelamento: R$ 909.959,89. CASO A   PROPOSTA</w:t>
      </w:r>
      <w:r>
        <w:rPr/>
        <w:t xml:space="preserve"> SUPERE À DÍVIDA, O SALDO REMANESCENTE DEVERÁ SER PAGO À VISTA PAGO À VIS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59 parcelas): (   ) 59 parcelas     (   ) _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0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3:24:00Z</dcterms:modified>
  <cp:revision>3</cp:revision>
  <dc:subject/>
  <dc:title/>
</cp:coreProperties>
</file>