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0116-68.2024.4.05.84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TARCISIO ENEAS DE ALMEI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Apartamento n.1602 - 231,56m² - 02 Vagas - Recife/PE Apartamento 1602 c/231,56m² (área privativa de 155,16m², área de garagem de 22m² e área comum de 54,40m²), 16º pavimento tipo, EDIFÍCIO ENGENHO GUIMARÃES, Rua Doutor Genaro Guimarães, 90, Casa Amarela, c/ duas vagas de estacionamento nºs 43 e 44, Recife/PE, 6º CRI nº 15.434. (Proc. 0800116-68.2024.4.05.8402 - (0815946-89.2024.4.05.8300 - Carta Precatória Cível - 9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/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POSTA DE ARREMATAÇÃO </w:t>
      </w:r>
      <w:r>
        <w:rPr>
          <w:b/>
          <w:bCs/>
          <w:highlight w:val="yellow"/>
        </w:rPr>
        <w:t>CASO OPTE CONFORME O CÓDIGO DE PROCESSO CIVIL ART 895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POSTA DE ARREMATAÇÃO </w:t>
      </w:r>
      <w:r>
        <w:rPr>
          <w:b/>
          <w:bCs/>
          <w:highlight w:val="yellow"/>
        </w:rPr>
        <w:t>CASO OPTE CONFORME A PORTARIA 1.026/2024 – PGF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left" w:pos="2160" w:leader="none"/>
        </w:tabs>
        <w:ind w:right="214" w:hanging="0"/>
        <w:jc w:val="both"/>
        <w:rPr>
          <w:b/>
          <w:b/>
          <w:bCs/>
        </w:rPr>
      </w:pPr>
      <w:r>
        <w:rPr>
          <w:b/>
          <w:bCs/>
        </w:rPr>
        <w:t>Valor máximo autorizado para parcelamento: R$ 1.036.679,44. CASO A   PROPOSTA SUPERE À DÍVIDA, O SALDO REMANESCENTE DEVERÁ SER PAGO À VISTA PAGO À VIS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59 parcelas): (   ) 59 parcelas     (   ) _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24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24:00Z</dcterms:modified>
  <cp:revision>2</cp:revision>
  <dc:subject/>
  <dc:title/>
</cp:coreProperties>
</file>