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0554-02.2021.4.05.8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FLORACI CASSIANO DA SIL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Terreno 11.597,17m² (1,1597ha) - Sítio Caeira - Jucurutu/RN Terreno urbano localizado no Sítio Caeira, de nº 3637, c/ 11.597,17m² (1,1597 ha), Jucurutu/RN, 1º CRI nº 064. (Proc. 0800554-02.2021.4.05.8402 - (0800676-15.2024.8.20.5118 - Carta Precatória Cível - 9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POSTA DE ARREMATAÇÃO </w:t>
      </w:r>
      <w:r>
        <w:rPr>
          <w:b/>
          <w:bCs/>
          <w:highlight w:val="yellow"/>
        </w:rPr>
        <w:t>CASO OPTE EM PARCELAR CONFORME O CÓDIGO DE PROCESSO CIVIL ART 895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bCs/>
        </w:rPr>
        <w:t xml:space="preserve">PROPOSTA DE ARREMATAÇÃO </w:t>
      </w:r>
      <w:r>
        <w:rPr>
          <w:b/>
          <w:bCs/>
          <w:highlight w:val="yellow"/>
        </w:rPr>
        <w:t>CASO OPTE EM PARCELAR CONFORME A PORTARIA 1.026/2024 – PGF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2160" w:leader="none"/>
        </w:tabs>
        <w:ind w:right="214" w:hanging="0"/>
        <w:jc w:val="both"/>
        <w:rPr/>
      </w:pPr>
      <w:r>
        <w:rPr>
          <w:b/>
          <w:bCs/>
        </w:rPr>
        <w:t>Valor máximo autorizado para parcelamento: R$ 805.176,73. CASO A   PROPOSTA</w:t>
      </w:r>
      <w:r>
        <w:rPr/>
        <w:t xml:space="preserve"> SUPERE À DÍVIDA, O SALDO REMANESCENTE DEVERÁ SER PAGO À VISTA PAGO À VIS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59 parcelas): (   ) 59 parcelas     (   ) _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28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28:00Z</dcterms:modified>
  <cp:revision>2</cp:revision>
  <dc:subject/>
  <dc:title/>
</cp:coreProperties>
</file>