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003057-16.2013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COMISSAO DE VALORES MOBILI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ARPEL S/A CALCADOS E ARTEFATOS DE COURO E OUTR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Prédio comercial - 78,47m² - Terreno - 128m² - Natal/RN Um prédio comercial situado na Av. Industrial João Francisco da Motta, 3684, Quintas, Natal/RN, CEP: 59.037-153, lado esquerdo no sentido Natal-Macaíba, contendo 78,47m² de área construída, edificado em terreno de 128,00m², cujas dimensões são 16,00m de frente por 8,00m de fundo, a ser desmembrado da porção maior constante da matrícula nº 11.617, registrado no Livro “3-BD” às fls. 26v/27 no 6º Ofício de Notas de Natal/ RN. (Proc. 0003057-16.2013.4.05.8400 -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33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33:00Z</dcterms:modified>
  <cp:revision>2</cp:revision>
  <dc:subject/>
  <dc:title/>
</cp:coreProperties>
</file>