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0402-11.2022.4.05.84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UNIÃO FED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FRANCISCO DAS CHAGAS DE FREIT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Sítio Serrinha do Canto - 18 braças - Serrinha dos Pintos/RN Imóvel rural situado no Município de Serrinha dos Pintos/RN, mais precisamente no "Sítio Serrinha do Canto", sendo consistente de 18 (dezoito) braças e 06 (seis) palmos, com as limitações e confrontações descritas na certidão cartorária emitida pelo Cartório Único de Serrinha dos Pintos-RN no id 4058404.13025545. (Proc. 0800402-11.2022.4.05.8404 - 12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34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34:00Z</dcterms:modified>
  <cp:revision>2</cp:revision>
  <dc:subject/>
  <dc:title/>
</cp:coreProperties>
</file>