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1176-34.2014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UNDACAO NACIONAL DE SA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ANTONIO CARLOS MARTINS NEWMAN E OUTR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Terreno Terreno com 2.500m² - Reta Tabajara - Macaíba/RN um imóvel consistente do lote 4, da quadra 6, do desmembramento Canaã, com 2.500m², encravada na Reta Tabajara em Macaíba/RN. O referido lote encontra-se livre e desimpedido, e demarcado no local. A área tem infra estrutura de energia elétrica e fica bem próximo da BR304. 1º CRI nº 8.905. (Proc. 0801176-34.2014.4.05.8400 -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31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31:00Z</dcterms:modified>
  <cp:revision>2</cp:revision>
  <dc:subject/>
  <dc:title/>
</cp:coreProperties>
</file>